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nexo Estatístico do Relatório Corede Central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 –</w:t>
      </w:r>
      <w:r>
        <w:rPr>
          <w:rFonts w:cs="Arial" w:ascii="Arial" w:hAnsi="Arial"/>
          <w:sz w:val="22"/>
          <w:szCs w:val="22"/>
        </w:rPr>
        <w:t xml:space="preserve"> Dinâmica demográfica dos Coredes entre 1991 e 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486"/>
        <w:gridCol w:w="1535"/>
        <w:gridCol w:w="1461"/>
        <w:gridCol w:w="1534"/>
        <w:gridCol w:w="1534"/>
        <w:gridCol w:w="1534"/>
        <w:gridCol w:w="1484"/>
        <w:gridCol w:w="1510"/>
      </w:tblGrid>
      <w:tr>
        <w:trPr/>
        <w:tc>
          <w:tcPr>
            <w:tcW w:w="33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unicípio, Coredes e Estado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axa de crescimento da população total 1991/2007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t-BR"/>
              </w:rPr>
              <w:t>Ranking Cres Pop Tot 91/07 (Incl Sta Maria)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axa de Crescimento Pop Total 00/07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t-BR"/>
              </w:rPr>
              <w:t>Ranking Cres Pop Tot 00/07 (Incl Sta Maria)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x Cresc Pop Urbana entre 2000 e 2007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Cres Pop Urb 00/07 (Incl Sta Maria)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x Cresc Pop Rural entre 2000 e 2007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t-BR"/>
              </w:rPr>
              <w:t>Ranking Cres Pop Rur 00/07 (Incl Sta Maria)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Mari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4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8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9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3,02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al sem Sta Mari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6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23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2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07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4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9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6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40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da Serra do Botucaraí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10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04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00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Jacuí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41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2,39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anh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2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39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3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67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os de Cima da Serr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2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7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1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16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leir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98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77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84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Su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8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3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6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Noroest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34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7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8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2,18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Oest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2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78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8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64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rtênsia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3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6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1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68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cuí-Centr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3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4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2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10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tor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70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4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83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19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édio Alto Urugua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65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54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7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29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ropolitano Delta do Jacuí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2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2,13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ssõ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31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8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39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55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05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2,06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oeste Coloni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5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4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92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07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22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4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2,29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nhana-Encosta da Serr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21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7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4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6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1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3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2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70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a Várze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40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3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3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2,02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9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8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8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24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7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4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9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31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Caí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5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8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7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7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Jaguar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01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42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67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dos Sino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5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7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6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Pard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2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3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1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0,37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Taquar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6%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2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31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4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5%</w:t>
            </w:r>
          </w:p>
        </w:tc>
        <w:tc>
          <w:tcPr>
            <w:tcW w:w="1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8%</w:t>
            </w:r>
          </w:p>
        </w:tc>
        <w:tc>
          <w:tcPr>
            <w:tcW w:w="1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%</w:t>
            </w:r>
          </w:p>
        </w:tc>
        <w:tc>
          <w:tcPr>
            <w:tcW w:w="1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1,23%</w:t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IBGE, 1991, 2000 e 2007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2 –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>Elementos para a caracterização dos sistemas agrários dominantes nos municípios do Corede Cent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989"/>
        <w:gridCol w:w="989"/>
        <w:gridCol w:w="989"/>
        <w:gridCol w:w="990"/>
        <w:gridCol w:w="990"/>
        <w:gridCol w:w="990"/>
        <w:gridCol w:w="990"/>
        <w:gridCol w:w="990"/>
        <w:gridCol w:w="990"/>
        <w:gridCol w:w="1311"/>
        <w:gridCol w:w="1311"/>
        <w:gridCol w:w="990"/>
        <w:gridCol w:w="988"/>
      </w:tblGrid>
      <w:tr>
        <w:trPr>
          <w:trHeight w:val="184" w:hRule="atLeast"/>
        </w:trPr>
        <w:tc>
          <w:tcPr>
            <w:tcW w:w="189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VBP Agrope-cuária (em R$ mil)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Total de estabele-cimentos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Área total (ha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área média estabele-cimento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área média dos estabele-cimentos NORM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VBP por unidade de área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VBP por unidade de área NORM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% do Pessoal ocupado sem laços de parentesco na PO total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% do Pessoal ocupado sem laços de parentesco na PO total NORM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% do valor dos repasses previdenciários e assistenciais em relação ao VBP agropecuária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% do valor dos repasses previdenciários e assistenciais em relação ao VBP agropecuária NORM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Altitude (m)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Altitude NORM</w:t>
            </w:r>
          </w:p>
        </w:tc>
      </w:tr>
      <w:tr>
        <w:trPr>
          <w:trHeight w:val="304" w:hRule="atLeast"/>
        </w:trPr>
        <w:tc>
          <w:tcPr>
            <w:tcW w:w="189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ud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9.4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70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.7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,18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7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81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78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,83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40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88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9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9424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lermando de Aguia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8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.4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,58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34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47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8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,9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200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8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7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6905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na Francis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7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5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,23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4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35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85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,5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1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2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61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1371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xinal do Soturn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6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6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,87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61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7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30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,4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81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,2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30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1142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rmigueir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.7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2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.8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,10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258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73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36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,0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17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,4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18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6790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ar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0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3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,41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06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68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47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,2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7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58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42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160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vorá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0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8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,39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1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22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60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2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53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,9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68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7306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rí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.8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9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1.2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,84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30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69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43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,8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05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3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79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44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1076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úlio de Castilho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.6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4.2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7,34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65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64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53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5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344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5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14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51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5199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 Palm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.7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3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,28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30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0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22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,9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69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,5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40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7477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hal Grand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3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.1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,81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0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71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41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7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52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3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58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39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384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uevedo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1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.2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,48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05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0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3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9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09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9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47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9301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Mari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.5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6.6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,68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37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1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0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,6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22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,9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28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5530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ão João do Polêsin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4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7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,25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63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40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97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,0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8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,7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41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2058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ão Martinho da Serr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9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.4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,82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8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37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08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7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987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,5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36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45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1763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ão Pedro do Su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.5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7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.5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,75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29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45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91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6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49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6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08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4271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lveira Martin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8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0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,06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2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40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95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4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04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3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35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43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503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opi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0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6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,94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80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5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13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8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432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,2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69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6561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panciretã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.3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6.6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7,22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65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728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0,37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,4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72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20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1,37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46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2450</w:t>
            </w:r>
          </w:p>
        </w:tc>
      </w:tr>
      <w:tr>
        <w:trPr>
          <w:trHeight w:val="284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Centr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704.9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18.9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991.3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52,33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Rio Grande do Sul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16.693.595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441.467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20.199.489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45,755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CENSO AGROPECUÁRIO 2006 e FEEDADO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3 – Relação entre ocupados na produção de tradeables e o total de ocupados nos 28 Coredes do Rio Grande do Su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321"/>
        <w:gridCol w:w="2814"/>
        <w:gridCol w:w="3095"/>
        <w:gridCol w:w="2587"/>
        <w:gridCol w:w="2335"/>
      </w:tblGrid>
      <w:tr>
        <w:trPr>
          <w:trHeight w:val="284" w:hRule="atLeast"/>
        </w:trPr>
        <w:tc>
          <w:tcPr>
            <w:tcW w:w="32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REDES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a população ocupada</w:t>
            </w:r>
          </w:p>
        </w:tc>
        <w:tc>
          <w:tcPr>
            <w:tcW w:w="28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a população ocupada na Agricultura, pecuária, silvicultura, exploração florestal e pesca (A)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a população ocupada na Indústria extrativa, indústria de transformação e distribuição de eletricidade, gás e água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% do pessoal ocupado em atividades vinculadas à produção d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 xml:space="preserve">tradeables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A+B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 total do pessoal ocupado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Ranking da % do pessoal ocupado na produção d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tradeabl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dentre o total de ocupados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a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9 178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 769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 68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,81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da Serra do Botucaraí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 44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 69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63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8,47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Jacuí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8 896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 457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 25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,86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anh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0 243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 726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 42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85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os de Cima da Serr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 95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 354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71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,38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leir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 97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 938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19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,01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Su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 31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 026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 95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,31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Noroest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2 26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 931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 53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6,53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Oest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0 48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 45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 12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98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rtênsias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 268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 437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 59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,29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cuí-Centr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1 98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 862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 62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,73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tora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2 65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 696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 55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44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édio Alto Urugua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4 308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 602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 33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5,16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ropolitano Delta do Jacuí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69 107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 816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8 59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,31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ssões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7 08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 981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 77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,76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 186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 244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 43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8,59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oeste Colonia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 28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 94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 08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,33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3 13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 054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 01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4,87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nhana-Encosta da Serr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3 37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 42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9 70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2,25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6 48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 205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 5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,36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a Várze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 72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 085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67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,21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3 657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 15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6 87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,91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7 713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9 835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 07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,84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Caí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 389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 805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 53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3,51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Jaguar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9 653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 041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03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,45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dos Sinos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16 60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 677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6 10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,51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Pard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6 984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7 577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 49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,94%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Taquari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2 436</w:t>
            </w:r>
          </w:p>
        </w:tc>
        <w:tc>
          <w:tcPr>
            <w:tcW w:w="28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 173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 397</w:t>
            </w:r>
          </w:p>
        </w:tc>
        <w:tc>
          <w:tcPr>
            <w:tcW w:w="25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6,37%</w:t>
            </w:r>
          </w:p>
        </w:tc>
        <w:tc>
          <w:tcPr>
            <w:tcW w:w="2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, 2008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4.1. – Participação dos distintos Coredes no emprego formal em oito grupos de atividades urbanas no Rio Grande do Su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461"/>
        <w:gridCol w:w="1368"/>
        <w:gridCol w:w="1414"/>
        <w:gridCol w:w="1483"/>
        <w:gridCol w:w="1414"/>
        <w:gridCol w:w="1300"/>
        <w:gridCol w:w="1140"/>
        <w:gridCol w:w="1413"/>
        <w:gridCol w:w="1279"/>
      </w:tblGrid>
      <w:tr>
        <w:trPr>
          <w:trHeight w:val="284" w:hRule="atLeast"/>
        </w:trPr>
        <w:tc>
          <w:tcPr>
            <w:tcW w:w="31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unicípios, Coredes e Estado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Total da Região no RS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a Ext Min no RS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a Ind Transf no Est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Serv Ind Priv no RS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a Constr Civ no RS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SIUP no RS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 Com no RS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a Adm Pública no RS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emais Serv no RS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Mari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10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4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3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1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85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9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al sem Sta Mari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4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6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9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8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1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a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2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79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7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2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73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1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9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9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3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da Serra do Botucaraí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4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7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7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7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1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Jacuí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9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3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9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9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2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0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anh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2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,47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1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4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77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2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2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os de Cima da Ser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4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5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9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1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9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lei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7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5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1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6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3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9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9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Su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3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48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9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6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4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8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4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Noroest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0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8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2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4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4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1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8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Oest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5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9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7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8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16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23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8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21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rtênsia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7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8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20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8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7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7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2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cuí-Cent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1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8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5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2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tora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7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3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6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2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35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9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6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édio Alto Urugua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7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7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9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6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ropolitano Delta do Jacuí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,11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,20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,40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,54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,27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,93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26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,4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,00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ssõ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5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3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9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7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1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4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4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0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1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6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1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8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7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3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1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oeste Colonia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3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8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5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7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2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5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8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7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9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9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4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4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2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1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5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nhana-Encosta da Ser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9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6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66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1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5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13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26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97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54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11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1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26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94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a Várze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9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2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4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7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3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3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8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8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,17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,00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81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,45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,79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64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,32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5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,45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09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42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7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12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4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78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45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,1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97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Caí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4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3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44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7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5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Jaguar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0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7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8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dos Sin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,64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76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73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,2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,19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,16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,24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,8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,67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Par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77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66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28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70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59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3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4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8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6%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Taquar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6%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,41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86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7%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4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97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93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4%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4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2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, 2008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4.2. – Participação dos distintos Coredes no emprego formal em oito grupos de atividades urbanas no Rio Grande do Su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1182"/>
        <w:gridCol w:w="1349"/>
        <w:gridCol w:w="1644"/>
        <w:gridCol w:w="1466"/>
        <w:gridCol w:w="1404"/>
        <w:gridCol w:w="1266"/>
        <w:gridCol w:w="1133"/>
        <w:gridCol w:w="1586"/>
        <w:gridCol w:w="1260"/>
      </w:tblGrid>
      <w:tr>
        <w:trPr/>
        <w:tc>
          <w:tcPr>
            <w:tcW w:w="3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unicípios, Coredes e Estado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Total da Região no RS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Extrativa Mineral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Indústria de Transformação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Serviços Industriais Privados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Construção Civil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SIUP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Comércio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Administração Pública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Demais Serviços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Maria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10%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6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8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2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6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6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4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al sem Sta Maria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68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al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2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da Serra do Botucaraí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4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1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Jacuí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2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anha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2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,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os de Cima da Serra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2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leir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Sul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3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2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8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Noroes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3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Oes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5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rtênsia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4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cuí-Centr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8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7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toral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8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édio Alto Uruguai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98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3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ropolitano Delta do Jacuí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,1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2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ssõe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5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3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oeste Colonial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3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2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nhana-Encosta da Serra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9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9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13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a Várzea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9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,1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7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09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8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Caí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9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Jaguari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dos Sino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,6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8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8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Pard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7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Taquari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6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1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5 – </w:t>
      </w:r>
      <w:r>
        <w:rPr/>
        <w:t>Estrutura e distribuição do emprego urbano no Corede Cent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3979"/>
        <w:gridCol w:w="5057"/>
        <w:gridCol w:w="3887"/>
      </w:tblGrid>
      <w:tr>
        <w:trPr>
          <w:trHeight w:val="284" w:hRule="atLeast"/>
        </w:trPr>
        <w:tc>
          <w:tcPr>
            <w:tcW w:w="247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Segmento</w:t>
            </w:r>
          </w:p>
        </w:tc>
        <w:tc>
          <w:tcPr>
            <w:tcW w:w="397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Sub-Setor</w:t>
            </w:r>
          </w:p>
        </w:tc>
        <w:tc>
          <w:tcPr>
            <w:tcW w:w="505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úmero de Empregados</w:t>
            </w:r>
          </w:p>
        </w:tc>
        <w:tc>
          <w:tcPr>
            <w:tcW w:w="388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% no Total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dústria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t. Min.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7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672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64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UP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2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07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st Civ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837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95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275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93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iço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.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080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,32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m. Púb.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787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,57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. Pub.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244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90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. Serv.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911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,28%</w:t>
            </w:r>
          </w:p>
        </w:tc>
      </w:tr>
      <w:tr>
        <w:trPr>
          <w:trHeight w:val="284" w:hRule="atLeast"/>
        </w:trPr>
        <w:tc>
          <w:tcPr>
            <w:tcW w:w="2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.022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,07%</w:t>
            </w:r>
          </w:p>
        </w:tc>
      </w:tr>
      <w:tr>
        <w:trPr>
          <w:trHeight w:val="284" w:hRule="atLeast"/>
        </w:trPr>
        <w:tc>
          <w:tcPr>
            <w:tcW w:w="645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pr. Urb. Total</w:t>
            </w:r>
          </w:p>
        </w:tc>
        <w:tc>
          <w:tcPr>
            <w:tcW w:w="5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.297</w:t>
            </w:r>
          </w:p>
        </w:tc>
        <w:tc>
          <w:tcPr>
            <w:tcW w:w="3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,00%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6 – </w:t>
      </w:r>
      <w:r>
        <w:rPr/>
        <w:t>Quocientes locacionais de atividades agropecuárias selecionadas nos municípios do Corede Cent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076"/>
        <w:gridCol w:w="1073"/>
        <w:gridCol w:w="1072"/>
        <w:gridCol w:w="1072"/>
        <w:gridCol w:w="1072"/>
        <w:gridCol w:w="1072"/>
        <w:gridCol w:w="1071"/>
        <w:gridCol w:w="1071"/>
        <w:gridCol w:w="1071"/>
        <w:gridCol w:w="1072"/>
        <w:gridCol w:w="1340"/>
      </w:tblGrid>
      <w:tr>
        <w:trPr>
          <w:trHeight w:val="284" w:hRule="atLeast"/>
        </w:trPr>
        <w:tc>
          <w:tcPr>
            <w:tcW w:w="33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Bovinos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Leite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Suínos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Aves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Ovos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Arroz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ana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Fumo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ilho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Soja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um ativ QL &gt; 1 por mun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ud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8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86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2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6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10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8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32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35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lermando de Aguiar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706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8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4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7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12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28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75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na Francisc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14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3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6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2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68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67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8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4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6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xinal do Soturn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84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8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39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43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40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3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1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29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6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miguei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03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55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1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0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44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79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3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77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7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ar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7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51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8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32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82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1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2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94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vor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27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7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8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54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91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8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122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1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ri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77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88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7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62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2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6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57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úlio de Castilho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9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97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6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08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60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a Palm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14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6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86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2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28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2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6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77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1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nhal Grand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9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31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6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9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03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70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evedo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21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52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2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83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3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8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00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Mari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84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5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1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57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9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5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5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7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João do Polêsin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32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77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87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97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274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75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52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Martinho da Serr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506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4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5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8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9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2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30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84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edro do Sul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551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4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9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81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39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6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eira Martin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4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4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47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98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04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0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ropi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45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6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98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5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62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,63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74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6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upanciretã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03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36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7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0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94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32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08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um mun com QL &gt; 1 por produ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REDE Central</w:t>
            </w:r>
          </w:p>
        </w:tc>
        <w:tc>
          <w:tcPr>
            <w:tcW w:w="10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,1326</w:t>
            </w:r>
          </w:p>
        </w:tc>
        <w:tc>
          <w:tcPr>
            <w:tcW w:w="10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,585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,0854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,0691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,2056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,1209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,1786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,0284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,735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,1345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CENSO AGROPECUÁRIO IBGE, 2006</w:t>
      </w:r>
    </w:p>
    <w:p>
      <w:pPr>
        <w:pStyle w:val="Normal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7 – </w:t>
      </w:r>
      <w:r>
        <w:rPr/>
        <w:t>Relação entre o número de agentes que percebem rendimentos do setor público e o total dos ocupados nos 28 Cored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2057"/>
        <w:gridCol w:w="3884"/>
        <w:gridCol w:w="3206"/>
        <w:gridCol w:w="2917"/>
      </w:tblGrid>
      <w:tr>
        <w:trPr>
          <w:trHeight w:val="284" w:hRule="atLeast"/>
        </w:trPr>
        <w:tc>
          <w:tcPr>
            <w:tcW w:w="33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REDES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pessoas ocupadas na semana de referência</w:t>
            </w:r>
          </w:p>
        </w:tc>
        <w:tc>
          <w:tcPr>
            <w:tcW w:w="38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cionários Públicos, Militares e Indivíduos com rendimentos oriundos de transferências governamentais (aposentadoria, pensão, bolsa família, etc.)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lação % entre os indivíduos que recebem rendimentos por transferências governamentais e o total de ocupados</w:t>
            </w:r>
          </w:p>
        </w:tc>
        <w:tc>
          <w:tcPr>
            <w:tcW w:w="29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a relação entre indivíduos que recebem transferências e total de ocupados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al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9 17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 68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,17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da Serra do Botucaraí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 44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 13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,55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Jacuí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8 896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 337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,03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anha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0 243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 924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3,49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os de Cima da Serra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 955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 63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,70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leiro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 975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 00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48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Sul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 315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 204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,51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Noroeste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2 26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 01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,53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onteira Oeste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0 48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 577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,03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rtênsia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 26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 159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,67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cuí-Centro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1 985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 996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1,62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toral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2 655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 66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63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édio Alto Uruguai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4 30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 31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,77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ropolitano Delta do Jacuí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69 107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8 577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,16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ssõe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7 081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 17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,56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 186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 884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,35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oeste Colonial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 28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 69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42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3 135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 844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,87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nhana-Encosta da Serra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3 371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 084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08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6 485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8 39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,86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a Várzea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 721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 306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24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3 657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1 808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,28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7 713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3 86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,00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Caí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 389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 676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04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Jaguari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9 653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 229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,81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dos Sino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16 600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9 076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,66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Rio Pardo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6 984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8 84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,02%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3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 do Taquari</w:t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2 436</w:t>
            </w:r>
          </w:p>
        </w:tc>
        <w:tc>
          <w:tcPr>
            <w:tcW w:w="3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 667</w:t>
            </w:r>
          </w:p>
        </w:tc>
        <w:tc>
          <w:tcPr>
            <w:tcW w:w="3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,19%</w:t>
            </w:r>
          </w:p>
        </w:tc>
        <w:tc>
          <w:tcPr>
            <w:tcW w:w="29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CENSO DEMOGRÁFICO 2000, IBGE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8 – Relação entre rendimentos do não-trabalho e do funcionalismo público e o rendimento total dos munícipes em todos os municípios gaúchos com mais de 70.000 habitantes em 200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116"/>
        <w:gridCol w:w="1100"/>
        <w:gridCol w:w="1286"/>
        <w:gridCol w:w="1266"/>
        <w:gridCol w:w="1267"/>
        <w:gridCol w:w="1354"/>
        <w:gridCol w:w="1410"/>
        <w:gridCol w:w="1411"/>
        <w:gridCol w:w="1616"/>
        <w:gridCol w:w="1700"/>
      </w:tblGrid>
      <w:tr>
        <w:trPr/>
        <w:tc>
          <w:tcPr>
            <w:tcW w:w="8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ódigo IBGE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pulação Municipal Total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V4614: Valor Total de rendimentos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ndivíduos que auferem rendimentos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demais rendimentos (exceto trabalho) no total de rendimentos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a % dos "rendimentos exceto do trabalho" no total de rendimentos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rendimentos do funcionalismo público nos rendimentos totais do município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a % dos "rendimentos do funcionalismo público" no total de rendimentos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rendimentos do funcionalismo público e demais rendimentos exceto trabalho nos rendimentos totais do município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a % dos "rendimentos do funcionalismo público e demais rendimentos exceto trabalho" no total de rendimentos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69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Mar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3.61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4.574.3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0.54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,32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,54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,86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160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g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8.76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.024.9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.8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,44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,83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,26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560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6.54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.444.6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3.9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,84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,87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,72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300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choeira do Su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7.87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448.3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.0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,44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,21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,65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04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egre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4.33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.975.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.84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,23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,30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,54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75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o Ângel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.74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240.7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.7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,29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,78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,06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44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lot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3.15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1.291.2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1.86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68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,64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32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710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na do Livrament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.84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.923.5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.32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,55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,46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01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490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rto Alegr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60.59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60.145.0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01.9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,93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,55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,48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61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uz Alt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1.25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.458.5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.19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,39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,06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,46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68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Cruz do Su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7.63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.603.3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2.4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,64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59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,23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70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rechi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.34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.682.4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.65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49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,27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76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2300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amã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7.42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7.595.5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0.14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09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,37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46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2240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ruguaia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6.93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.712.8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.38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75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,24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,99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410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sso Fund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8.45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8.179.5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.28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27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50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,77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46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no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6.09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8.052.6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5.6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92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,85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78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87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3.54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1.522.4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1.2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86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16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03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02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ju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8.46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945.0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.8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30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62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,92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93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aíb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4.30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.236.6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.2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54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02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,57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200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pucaia do Su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2.75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.267.7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1.2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43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42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,85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77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ei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0.04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.141.0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.6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72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7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,29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21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nto Gonçalv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.48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.625.9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.87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01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80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81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92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avata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2.62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7.112.8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6.2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62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15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76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51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xias do Su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0.41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7.299.3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7.64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,35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33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68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310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choeirinh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7.56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.047.0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6.33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,87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18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05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134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o Hamburg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6.19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2.375.1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4.07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,89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63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52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0604</w:t>
            </w:r>
          </w:p>
        </w:tc>
        <w:tc>
          <w:tcPr>
            <w:tcW w:w="2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orada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3.968</w:t>
            </w:r>
          </w:p>
        </w:tc>
        <w:tc>
          <w:tcPr>
            <w:tcW w:w="12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.495.485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6.020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,09%</w:t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16%</w:t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26%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0" w:hanging="0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IBGE, 2000</w:t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9 – </w:t>
      </w:r>
      <w:r>
        <w:rPr/>
        <w:t>Relação entre rendimentos auferidos de transferências governamentais e privadas e o total dos rendimentos auferidos nos principais núcleos urbanos do Rio Grande do Su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289"/>
        <w:gridCol w:w="1232"/>
        <w:gridCol w:w="1362"/>
        <w:gridCol w:w="1213"/>
        <w:gridCol w:w="1213"/>
        <w:gridCol w:w="1231"/>
        <w:gridCol w:w="1513"/>
        <w:gridCol w:w="1084"/>
        <w:gridCol w:w="1648"/>
        <w:gridCol w:w="1468"/>
      </w:tblGrid>
      <w:tr>
        <w:trPr/>
        <w:tc>
          <w:tcPr>
            <w:tcW w:w="21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Valor Total de rendimentos    A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ndimento dos empregados pelo RJFP ou como Militar       B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auferidos de aposentadoria ou pensão           C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de aluguéis        D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recebidos de pensão alimentícia, mesada ou doação             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de renda mínima, bolsa escola e seguro desemprego          F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rendimentos oriundos de transferências governamentais (B + C + F) em relação ao total de rendimentos (A)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os municípios e dos pólos na relação (B+C+F)/A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rendimentos oriundos de transferências governamentais e privadas (B + C + D + E + F) em relação ao total de rendimentos (A)</w:t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os municípios e dos pólos na relação (B+C+D+E+F)/A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rto Alegr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60.145.09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.713.14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2.000.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.456.1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.752.87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284.94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83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,75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orad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.495.48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644.85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358.1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3.7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0.92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5.68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,51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82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choeirinh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.047.01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763.17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711.2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4.5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0.64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1.86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,40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18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noas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8.052.65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484.96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.431.3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315.61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247.2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2.42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35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,65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dorado do Sul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258.75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4.44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07.0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0.16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2.36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.63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14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,03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ei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.141.08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0.01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44.1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0.54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5.24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6.94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28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22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avataí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7.112.86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782.15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459.83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427.9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60.64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9.85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30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71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aíb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.236.63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68.52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551.63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6.6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0.53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2.64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37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,30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a Santa Rit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426.07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14.52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74.36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7.50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.1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.37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,25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27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pucaia do Sul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.267.74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37.37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933.8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17.0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4.95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9.04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06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84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iunf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282.99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90.89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28.8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8.0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.23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.38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,71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,12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amã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7.595.59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244.23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941.5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74.33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51.06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9.98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,80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,45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Metropolitan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374.061.98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16.058.31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69.242.12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5.812.2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3.775.83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.408.77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8,36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2,70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o Hamburg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2.375.13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354.09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633.15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457.5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9.64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9.85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,82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60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1.522.49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408.41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401.25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14.4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01.27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2.6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91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,87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Calçadist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63.897.63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7.762.51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5.034.4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.772.0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840.9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762.46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0,48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3,90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nto Gonçalves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.625.94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45.88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756.4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0.8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1.88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5.37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92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58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los Barbos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231.79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9.61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87.35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4.7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.28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18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,55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63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xias do Sul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7.299.39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682.2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082.60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122.4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825.17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53.59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,85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77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rroupilh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.444.21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9.74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778.25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6.8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6.6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8.5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,11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05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ribaldi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918.96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6.26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837.45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5.33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7.2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76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,19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92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Industrial Serran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64.520.3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1.293.71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7.842.1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7.270.2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.331.16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878.43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8,91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2,54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lotas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1.291.27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507.29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167.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882.5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301.84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8.4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73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,39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.444.64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868.89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.882.59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952.7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2.63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5.75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,16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,18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Portuário Sul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70.735.920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4.376.188</w:t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1.050.201</w:t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.835.265</w:t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.334.481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864.161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2,97%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7,75%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IBGE, 2000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9 – Relação entre rendimentos auferidos de transferências governamentais e privavas e o total dos rendimentos auferidos nos principais núcleos urbanos do Rio Grande do Sul (continuação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289"/>
        <w:gridCol w:w="1232"/>
        <w:gridCol w:w="1362"/>
        <w:gridCol w:w="1213"/>
        <w:gridCol w:w="1213"/>
        <w:gridCol w:w="1231"/>
        <w:gridCol w:w="1513"/>
        <w:gridCol w:w="1084"/>
        <w:gridCol w:w="1648"/>
        <w:gridCol w:w="1468"/>
      </w:tblGrid>
      <w:tr>
        <w:trPr/>
        <w:tc>
          <w:tcPr>
            <w:tcW w:w="21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Valor Total de rendimentos    A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ndimento dos empregados pelo RJFP ou como Militar       B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auferidos de aposentadoria ou pensão           C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de aluguéis        D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recebidos de pensão alimentícia, mesada ou doação             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de renda mínima, bolsa escola e seguro desemprego          F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rendimentos oriundos de transferências governamentais (B + C + F) em relação ao total de rendimentos (A)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os municípios e dos pólos na relação (B+C+F)/A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rendimentos oriundos de transferências governamentais e privadas (B + C + D + E + F) em relação ao total de rendimentos (A)</w:t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os municípios e dos pólos na relação (B+C+D+E+F)/A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u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27.1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8.77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458.3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8.85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0.93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2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,57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,95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sso Fund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8.179.52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430.64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193.58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434.23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50.30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2.18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80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29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Planalto Oriental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78.206.64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.719.41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3.651.8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633.0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091.23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96.39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3,87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7,35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ar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235.58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6.29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.26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.04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39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2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,16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9,61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Mari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4.574.3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.202.54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730.7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265.5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37.5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3.94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,47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,54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de Santa Mari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05.809.88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5.408.84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6.062.02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.320.55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.049.9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51.96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9,53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4,60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uz Alt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.458.59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461.35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214.9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1.05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0.45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5.65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,65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,71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juí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945.04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459.39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363.6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42.0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0.75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8.65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82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,19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nambi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394.85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88.96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440.9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0.55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7.10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.55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06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98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Ros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.067.42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988.37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400.2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3.0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.29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.02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,11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,91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o Ângel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240.73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476.92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177.8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41.9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5.48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.87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,55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39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Planalto Ocidental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06.106.65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0.075.02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9.597.5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.738.67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063.07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42.75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8,29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1,87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gé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.024.92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142.28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821.56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55.07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1.68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8.83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,38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,80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na do Livrament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.923.50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920.57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604.4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38.7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6.43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.7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86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,18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ruguaian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.712.88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393.49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24.51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17.5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6.4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6.59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30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,72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s da Campanh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99.661.32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0.456.34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9.450.5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.211.2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444.5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57.14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0,37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5,04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rel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146.67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28.6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34.1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0.1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7.1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.42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,94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,95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jead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237.48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28.72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739.87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9.77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5.97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5.47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04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,71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do Taquari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4.384.16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557.32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6.774.06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999.8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93.08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20.89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4,87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8,63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Cruz do Sul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.603.38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741.35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77.5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73.93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6.9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4.28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,40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80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âncio Aires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.947.93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67.07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337.8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.5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2.94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.1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96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68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Fumageir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57.551.31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.308.42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1.415.3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804.52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619.86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39.4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6,00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0,21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nel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423.79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5.07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664.8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8.04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6.8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.58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,05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,42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amad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461.99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1.09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685.2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5.77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9.07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03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,76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48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a Petrópolis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997.55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1.54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245.58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0.1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.10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.2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48%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90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Turístico Serrano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8.883.342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007.718</w:t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.595.677</w:t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483.940</w:t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05.004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85.826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9,70%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5,89%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IBGE, 2000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9 – Relação entre rendimentos auferidos de transferências governamentais e privavas e o total dos rendimentos auferidos nos principais núcleos urbanos do Rio Grande do Sul (continuação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284"/>
        <w:gridCol w:w="1226"/>
        <w:gridCol w:w="1358"/>
        <w:gridCol w:w="1210"/>
        <w:gridCol w:w="1210"/>
        <w:gridCol w:w="1221"/>
        <w:gridCol w:w="1508"/>
        <w:gridCol w:w="1081"/>
        <w:gridCol w:w="1641"/>
        <w:gridCol w:w="1468"/>
      </w:tblGrid>
      <w:tr>
        <w:trPr/>
        <w:tc>
          <w:tcPr>
            <w:tcW w:w="21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Valor Total de rendimentos    A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ndimento dos empregados pelo RJFP ou como Militar       B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auferidos de aposentadoria ou pensão           C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de aluguéis        D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recebidos de pensão alimentícia, mesada ou doação             E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rendimentos de renda mínima, bolsa escola e seguro desemprego          F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rendimentos oriundos de transferências governamentais (B + C + F) em relação ao total de rendimentos (A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os municípios e dos pólos na relação (B+C+F)/A</w:t>
            </w:r>
          </w:p>
        </w:tc>
        <w:tc>
          <w:tcPr>
            <w:tcW w:w="16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% dos rendimentos oriundos de transferências governamentais e privadas (B + C + D + E + F) em relação ao total de rendimentos (A)</w:t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os municípios e dos pólos na relação (B+C+D+E+F)/A</w:t>
            </w:r>
          </w:p>
        </w:tc>
      </w:tr>
      <w:tr>
        <w:trPr>
          <w:trHeight w:val="28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óri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597.67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288.16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231.95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6.09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9.7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.11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,80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,39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mandaí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158.18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12.83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143.9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5.0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3.64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.07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,39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,51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Turístico Litorâne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1.755.85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.401.0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.375.94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531.1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03.4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85.18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1,54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5,38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rechim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.682.4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301.77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308.0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40.45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6.85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6.32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48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26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Pólo Norte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1.682.404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.301.772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5.308.06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840.45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56.852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46.32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4,48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8,26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egret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.975.1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286.15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367.75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39.53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8.17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8.68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,70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,44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choeira do Sul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.448.32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107.69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265.7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2.9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5.63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5.97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,09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,53%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Municípios que perderam a condição de pólo</w:t>
            </w:r>
          </w:p>
        </w:tc>
        <w:tc>
          <w:tcPr>
            <w:tcW w:w="1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8.423.421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6.393.849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0.633.482</w:t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.712.456</w:t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733.808</w:t>
            </w:r>
          </w:p>
        </w:tc>
        <w:tc>
          <w:tcPr>
            <w:tcW w:w="12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154.659</w:t>
            </w:r>
          </w:p>
        </w:tc>
        <w:tc>
          <w:tcPr>
            <w:tcW w:w="15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35,48%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40,53%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3252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32523"/>
                <w:sz w:val="18"/>
                <w:szCs w:val="18"/>
                <w:lang w:eastAsia="pt-BR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IBGE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10 – Relação entre o número de pessoas que auferem proventos e transferências dos entes públicos e o total de ocupados nos municípios do Corede Cent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611"/>
        <w:gridCol w:w="2722"/>
        <w:gridCol w:w="2128"/>
        <w:gridCol w:w="1758"/>
        <w:gridCol w:w="1696"/>
        <w:gridCol w:w="1635"/>
        <w:gridCol w:w="1421"/>
      </w:tblGrid>
      <w:tr>
        <w:trPr>
          <w:trHeight w:val="1134" w:hRule="atLeast"/>
        </w:trPr>
        <w:tc>
          <w:tcPr>
            <w:tcW w:w="24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ilitares e funcionários públicos estatutários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cionários Públicos, Militares e Indivíduos com rendimentos oriundos de transferências governamentais (aposentadoria, pensão, bolsa família, etc.)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lação % entre os indivíduos que recebem rendimentos por transferências governamentais e o total de ocupados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a relação entre indivíduos que recebem transferências e total de ocupados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ndivíduos que auferem rendimentos de aposentadoria ou pensão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ndivíduos que auferem rendimentos de renda mínima, bolsa escola ou seguro desemprego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de pessoas ocupadas na semana de referência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ud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6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23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,76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81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 883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lermando de Aguiar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,44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4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150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na Francisc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2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9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9,39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820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xinal do Soturn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2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6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,28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4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544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migueir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3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73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,82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5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598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ar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3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,83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937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vorá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2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,21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9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330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ri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,06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7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059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úlio de Castilho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8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52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,47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99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 929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a Palm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8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33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,53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366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nhal Grande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5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5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,32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742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evedo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2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,18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380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Mari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 829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9 91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,85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.2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88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8 169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João do Polêsine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3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,82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314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Martinho da Serr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3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,29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1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164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edro do Sul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11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19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8,16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37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 212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eira Martin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4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9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3,41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305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ropi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6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,67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212</w:t>
            </w:r>
          </w:p>
        </w:tc>
      </w:tr>
      <w:tr>
        <w:trPr>
          <w:trHeight w:val="284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upanciretã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7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09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34%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65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 064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entral</w:t>
            </w:r>
          </w:p>
        </w:tc>
        <w:tc>
          <w:tcPr>
            <w:tcW w:w="1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5 743</w:t>
            </w:r>
          </w:p>
        </w:tc>
        <w:tc>
          <w:tcPr>
            <w:tcW w:w="27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6 681</w:t>
            </w:r>
          </w:p>
        </w:tc>
        <w:tc>
          <w:tcPr>
            <w:tcW w:w="2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8,17%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8.285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.653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59 178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IBGE, 2000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11 - Construção Civi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  <w:gridCol w:w="199"/>
        <w:gridCol w:w="1111"/>
        <w:gridCol w:w="645"/>
        <w:gridCol w:w="1141"/>
        <w:gridCol w:w="1553"/>
        <w:gridCol w:w="1019"/>
      </w:tblGrid>
      <w:tr>
        <w:trPr/>
        <w:tc>
          <w:tcPr>
            <w:tcW w:w="97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ATIVIDADE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QL na região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Número de empregados na região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Número de estabelecimentos na região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Número de Municípios do Corede com QL Maior do que 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nstrução de edifício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57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9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nstrução de redes de abastecimento de água, coleta de esgoto e construções correlata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6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Obras para geração e distribuição de energia elétrica e para telecomunicaçõe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0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produtos cerâmicos não refratários para uso estrutural na construçã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1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artefatos de concreto, cimento, fibrocimento, gesso e materiais semelhante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8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estruturas de madeira e de artigos de carpintaria para construçã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4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nstrução de rodovias e ferrovia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1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móveis com predominância de madeir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1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Serviços especializados para construção não especificados anteriorment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8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Desdobramento de madeir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0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Extração de pedra, areia e argil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9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produtos cerâmicos refratário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Obras de engenharia civil não especificadas anteriorment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9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Obras de acabament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artefatos de madeira, palha, cortiça, vime e material trançado não especificados anteriormente, exceto móvei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Serviços de engenhari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Obras de fundaçõe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7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Instalações elétrica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7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Instalações hidráulicas, de sistemas de ventilação e refrigeraçã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7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ferragens, madeira e materiais de construçã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7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02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5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Incorporação de empreendimentos imobiliário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Obras de terraplenage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produtos de minerais não metálicos não especificados anteriorment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9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parelhamento e outros trabalhos em pedra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9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madeira laminada e de chapas de madeira compensada, prensada e aglomerad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tintas e materiais para pintur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2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vidro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2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7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material elétric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2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7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Montagem de instalações industriais e de estruturas metálica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4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apoio à extração de minerais, exceto petróleo e gás natural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4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1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Obras de instalações em construções não especificadas anteriorment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5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atacadista de ferragens e ferramenta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Instalação de equipamentos não especificados anteriorment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8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técnicas relacionadas à arquitetura e engenhari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9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Serviços de preparação do terreno não especificados anteriormente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96</w:t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39</w:t>
            </w:r>
          </w:p>
        </w:tc>
        <w:tc>
          <w:tcPr>
            <w:tcW w:w="11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15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11 -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 xml:space="preserve">Construção Civi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(Continuação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  <w:gridCol w:w="1226"/>
        <w:gridCol w:w="801"/>
        <w:gridCol w:w="1136"/>
        <w:gridCol w:w="1583"/>
        <w:gridCol w:w="1026"/>
      </w:tblGrid>
      <w:tr>
        <w:trPr/>
        <w:tc>
          <w:tcPr>
            <w:tcW w:w="96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ATIVIDADE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QL na região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Número de empregados na região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Número de estabelecimentos na região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produtos cerâmicos não refratários não especificados anteriorment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9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atacadista especializado de materiais de construção não especificados anteriormente e de materiais de construção em geral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6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atacadista de madeira e produtos derivado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6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artefatos de tanoaria e de embalagens de madeir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2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0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relacionadas a esgoto, exceto a gestão de rede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3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0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Representantes comerciais e agentes do comércio de madeira, material de construção e ferragens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257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,14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5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12 -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>Agroalimentar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  <w:gridCol w:w="1241"/>
        <w:gridCol w:w="654"/>
        <w:gridCol w:w="1163"/>
        <w:gridCol w:w="1586"/>
        <w:gridCol w:w="1038"/>
      </w:tblGrid>
      <w:tr>
        <w:trPr/>
        <w:tc>
          <w:tcPr>
            <w:tcW w:w="101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ate de reses, exceto suín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3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neficiamento de arroz e fabricação de produtos do arroz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refrigerantes e de outras bebidas não alcoólic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0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assas alimentíci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3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agem de trigo e fabricação de derivad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ate de suínos, aves e outros pequenos animai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biscoitos e bolach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sorvetes e outros gelados comestívei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mercadorias em geral, com predominância de produtos alimentícios   hipermercados e supermercad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8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de panificaçã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alimentícios não especificados anteriorment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animais vivos, alimentos para animais e matérias primas agrícolas, exceto café e soj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2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laticíni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de carn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limentos para animai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guardentes e outras bebidas destilad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mercadorias em geral, com predominância de produtos alimentícios   minimercados, mercearias e armazén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1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agem e fabricação de produtos de origem vegetal não especificados anteriorment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produtos alimentícios em geral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2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produtos de padaria, laticínio, doces, balas e semelhante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produtos alimentícios em geral ou especializado em produtos alimentícios não especificados anteriormente;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bebid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hortifrutigranjeir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cereais e leguminosas beneficiados, farinhas, amidos e fécul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soj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bebid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presentantes comerciais e agentes do comércio de produtos alimentícios, bebidas e fum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5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carnes, produtos da carne e pescad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presentantes comerciais e agentes do comércio de matérias primas agrícolas e animais viv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vinh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farinha de milho e derivados, exceto óleos de milh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produtos do fum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1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defensivos agrícolas, adubos, fertilizantes e corretivos do sol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hortifrutigranjeir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/>
        <w:tc>
          <w:tcPr>
            <w:tcW w:w="101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especializado em produtos alimentícios não especificados anteriormente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6</w:t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8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5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12 –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 xml:space="preserve">Agroalimentar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(Continuação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  <w:gridCol w:w="1395"/>
        <w:gridCol w:w="757"/>
        <w:gridCol w:w="1346"/>
        <w:gridCol w:w="1816"/>
        <w:gridCol w:w="1180"/>
      </w:tblGrid>
      <w:tr>
        <w:trPr>
          <w:trHeight w:val="1200" w:hRule="atLeast"/>
        </w:trPr>
        <w:tc>
          <w:tcPr>
            <w:tcW w:w="89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carnes e pescados   açougues e peixari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servação do pescado e fabricação de produtos do pesca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leite e laticíni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mercadorias em geral, com predominância de insumos agropecuári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limentos e pratos pro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veterinári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tecidos, artefatos de tecidos e de armarinho</w:t>
            </w:r>
          </w:p>
        </w:tc>
        <w:tc>
          <w:tcPr>
            <w:tcW w:w="1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8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13 - </w:t>
      </w:r>
      <w:r>
        <w:rPr/>
        <w:t>Metalmecânic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1279"/>
        <w:gridCol w:w="682"/>
        <w:gridCol w:w="1219"/>
        <w:gridCol w:w="1643"/>
        <w:gridCol w:w="1071"/>
      </w:tblGrid>
      <w:tr>
        <w:trPr/>
        <w:tc>
          <w:tcPr>
            <w:tcW w:w="95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esquadrias de met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locomotivas, vagões e outros materiais rodant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,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estruturas metálic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de metal não especificados anteriorment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geradores, transformadores e motores elétrico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rtigos de serralheria, exceto esquadri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ondicionamento e recuperação de motores para veículos automotor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ilhas, baterias e acumuladores elétricos, exceto para veículos automotor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,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áquinas e equipamentos para a agricultura e pecuária, exceto para irrigaçã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rtigos de cutelari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equipamentos de transmissão para fins industriai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tanques, reservatórios metálicos e caldeiras para aquecimento centr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eças e acessórios para veículos automotores não especificados anteriorment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utenção e reparação de máquinas e equipamentos da indústria mecânic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rtigos de metal para uso doméstico e pesso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áquinas e aparelhos de refrigeração e ventilação para uso industrial e comerci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componentes eletrônico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áquinas, equipamentos e aparelhos para transporte e elevação de cargas e pesso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undição de ferro e aç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de trefilados de met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undição de metais não ferrosos e suas lig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cabines, carrocerias e reboques para veículos automotor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áquinas e equipamentos de uso geral não especificados anteriorment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artefatos estampados de metal; metalurgia do pó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alurgia dos metais não ferrosos e suas ligas não especificados anteriorment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relaminados, trefilados e perfilados de aç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equipamentos e aparelhos elétricos não especificados anteriorment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utenção e reparação de máquinas e equipamentos elétrico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máquinas, aparelhos e equipamentos não especificados anteriormente; partes e peç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utenção e reparação de equipamentos eletrônicos e óptico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máquinas, aparelhos e equipamentos para uso agropecuário; partes e peç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áquinas ferrament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laminados longos de aç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áquinas e equipamentos para as indústrias de alimentos, bebidas e fum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máquinas e equipamentos para uso industrial; partes e peç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utenção e reparação de equipamentos e produtos não especificados anteriorment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de usinagem, solda, tratamento e revestimento em metai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máquinas e equipamentos para uso comercial; partes e peças</w:t>
            </w:r>
          </w:p>
        </w:tc>
        <w:tc>
          <w:tcPr>
            <w:tcW w:w="12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2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sectPr>
          <w:type w:val="nextPage"/>
          <w:pgSz w:orient="landscape" w:w="16838" w:h="11906"/>
          <w:pgMar w:left="720" w:right="720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14 - SPB - Saúde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  <w:gridCol w:w="1261"/>
        <w:gridCol w:w="665"/>
        <w:gridCol w:w="1183"/>
        <w:gridCol w:w="1613"/>
        <w:gridCol w:w="1055"/>
      </w:tblGrid>
      <w:tr>
        <w:trPr/>
        <w:tc>
          <w:tcPr>
            <w:tcW w:w="9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6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tenção ambulatorial executadas por médicos e odontólogo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7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profissionais da área de saúde, exceto médicos e odontólogo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4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serviços de complementação diagnóstica e terapêutic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8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tenção à saúde humana não especificadas anteriorment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8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ssistência a idosos, deficientes físicos, imunodeprimidos e convalescentes prestadas em residências coletiv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instrumentos e materiais para uso médico e odontológico e de artigos óptico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artigos de óptic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artigos médicos e ortopédico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5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poio à gestão de saúd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tendimento hospitalar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34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instrumentos e materiais para uso médico, cirúrgico, ortopédico e odontológ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móveis de atendimento a urgências</w:t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6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5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15 - Turismo e Laze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2"/>
        <w:gridCol w:w="1679"/>
        <w:gridCol w:w="823"/>
        <w:gridCol w:w="1413"/>
        <w:gridCol w:w="1910"/>
        <w:gridCol w:w="1321"/>
      </w:tblGrid>
      <w:tr>
        <w:trPr>
          <w:trHeight w:val="1200" w:hRule="atLeast"/>
        </w:trPr>
        <w:tc>
          <w:tcPr>
            <w:tcW w:w="82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taurantes e outros estabelecimentos de serviços de alimentação e bebidas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4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téis e similares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de catering, bufê e outros serviços de comida preparada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tros tipos de alojamento não especificados anteriorment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s de viagens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ambulantes de alimentaçã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de reservas e outros serviços de turismo não especificados anteriorment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ubes sociais, esportivos e similares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4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recreação e lazer não especificadas anteriorment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condicionamento físic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esportivas não especificadas anteriorment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exploração de jogos de azar e apostas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3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9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16 - Vestuário e Calçad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  <w:gridCol w:w="1330"/>
        <w:gridCol w:w="720"/>
        <w:gridCol w:w="1285"/>
        <w:gridCol w:w="1737"/>
        <w:gridCol w:w="1127"/>
      </w:tblGrid>
      <w:tr>
        <w:trPr>
          <w:trHeight w:val="1200" w:hRule="atLeast"/>
        </w:trPr>
        <w:tc>
          <w:tcPr>
            <w:tcW w:w="91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91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artigos do vestuário e acessórios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1</w:t>
            </w:r>
          </w:p>
        </w:tc>
        <w:tc>
          <w:tcPr>
            <w:tcW w:w="12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89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4</w:t>
            </w:r>
          </w:p>
        </w:tc>
        <w:tc>
          <w:tcPr>
            <w:tcW w:w="1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calçados e artigos de viagem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calçados de cour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fecção de peças do vestuário, exceto roupas íntima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fecção de roupas íntima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rtigos para viagem, bolsas e semelhantes de qualquer material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fecção de roupas profissionai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rtigos do vestuário, produzidos em malharias e tricotagens, exceto meia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tecidos de malh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rtefatos de couro não especificados anteriorment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rtefatos têxteis para uso doméstic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timento e outras preparações de cour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cabamentos em fios, tecidos e artefatos têxtei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cessórios do vestuário, exceto para segurança e proteçã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presentantes comerciais e agentes do comércio de têxteis, vestuário, calçados e artigos de viagem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elagem de fios de fibras artificiais e sintética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1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artigos do vestuário e acessórios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7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17 - Transporte Logística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  <w:gridCol w:w="1399"/>
        <w:gridCol w:w="720"/>
        <w:gridCol w:w="1222"/>
        <w:gridCol w:w="1690"/>
        <w:gridCol w:w="1070"/>
      </w:tblGrid>
      <w:tr>
        <w:trPr>
          <w:trHeight w:val="1200" w:hRule="atLeast"/>
        </w:trPr>
        <w:tc>
          <w:tcPr>
            <w:tcW w:w="97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Correi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porte rodoviário de carg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2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combustíveis para veículos automotor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8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 varejo e por atacado de veículos automotor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porte rodoviário coletivo de passageiros, com itinerário fixo, intermunicipal, interestadual e internaciona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2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de peças e acessórios para veículos automotor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porte rodoviário coletivo de passageiros, com itinerário fixo, municipal e em região metropolita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5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utenção e reparação de veículos automotor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por atacado e a varejo de motocicletas, peças e acessório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malote e de entreg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utenção e reparação de motociclet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,1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cionamento de veículo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2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porte rodoviário coletivo de passageiros, sob regime de fretamento, e outros transportes rodoviários não especificados anteriorment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auxiliares dos transportes terrestres não especificadas anteriorment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combustíveis sólidos, líquidos e gasosos, exceto gás natural e GLP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mazenament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presentantes comerciais e agentes do comércio de veículos automotor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ga e descarg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lubrificant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porte aéreo de passageiros regula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minais rodoviários e ferroviário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auxiliares dos transportes aéreo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presentantes comerciais e agentes do comércio de máquinas, equipamentos, embarcações e aeronaves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2</w:t>
            </w:r>
          </w:p>
        </w:tc>
        <w:tc>
          <w:tcPr>
            <w:tcW w:w="12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18 - </w:t>
      </w:r>
      <w:r>
        <w:rPr/>
        <w:t>SPB - Educaçã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4"/>
        <w:gridCol w:w="2054"/>
        <w:gridCol w:w="998"/>
        <w:gridCol w:w="1413"/>
        <w:gridCol w:w="2014"/>
        <w:gridCol w:w="1555"/>
      </w:tblGrid>
      <w:tr>
        <w:trPr>
          <w:trHeight w:val="1200" w:hRule="atLeast"/>
        </w:trPr>
        <w:tc>
          <w:tcPr>
            <w:tcW w:w="73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cação superior   graduação e pós graduação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quisa e desenvolvimento experimental em ciências sociais e humana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,9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sino médio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6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sino de idioma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livros, jornais, revistas e papelari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9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ensino não especificadas anteriorment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cação superior   graduação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porte escola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sino de arte e cultu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cação infantil   crech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cação profissional de nível técnico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sino fundamenta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poio à educação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cação infantil   pré esco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organizações associativas ligadas à cultura e à arte</w:t>
            </w:r>
          </w:p>
        </w:tc>
        <w:tc>
          <w:tcPr>
            <w:tcW w:w="20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2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0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19 - CS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20"/>
        <w:gridCol w:w="757"/>
        <w:gridCol w:w="1370"/>
        <w:gridCol w:w="1863"/>
        <w:gridCol w:w="1199"/>
      </w:tblGrid>
      <w:tr>
        <w:trPr>
          <w:trHeight w:val="295" w:hRule="atLeast"/>
        </w:trPr>
        <w:tc>
          <w:tcPr>
            <w:tcW w:w="87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rád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0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porte técnico, manutenção e outros serviços em tecnologia da informaçã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tamento de dados, provedores de serviços de aplicação e serviços de hospedagem na intern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televisão aber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tras atividades de prestação de serviços de informação não especificadas anteriorm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especializado de equipamentos e suprimentos de informát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especializado de equipamentos de telefonia e comunicaçã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ultoria em tecnologia da informaçã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senvolvimento de programas de computador sob encomen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senvolvimento e licenciamento de programas de computador não customizáve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peradoras de televisão por assinatura por ca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2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exibição cinematográf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stribuição cinematográfica, de vídeo e de programas de televisã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gramadoras e atividades relacionadas à televisão por assinat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comunicações sem f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paração e manutenção de computadores e de equipamentos periféric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comunicações por f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gravação de som e de edição de mús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produção cinematográfica, de vídeos e de programas de televisã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tras atividades de telecomunicações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4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20 -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>Editorial e</w:t>
      </w:r>
      <w:r>
        <w:rPr/>
        <w:t xml:space="preserve"> Gráfic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7"/>
        <w:gridCol w:w="1876"/>
        <w:gridCol w:w="915"/>
        <w:gridCol w:w="1398"/>
        <w:gridCol w:w="1944"/>
        <w:gridCol w:w="1438"/>
      </w:tblGrid>
      <w:tr>
        <w:trPr>
          <w:trHeight w:val="1200" w:hRule="atLeast"/>
        </w:trPr>
        <w:tc>
          <w:tcPr>
            <w:tcW w:w="7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mpressão de jornais, livros, revistas e outras publicações periódica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,2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ção integrada à impressão de jornai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ção de jornai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mpressão de materiais para outros uso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ção integrada à impressão de cadastros, listas e de outros produtos gráfico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de acabamentos gráfico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de pré impressão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embalagens de papel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ção integrada à impressão de livro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papel e papelão em bruto e de embalagens</w:t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2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21 -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>Farmoquímic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780"/>
        <w:gridCol w:w="868"/>
        <w:gridCol w:w="1407"/>
        <w:gridCol w:w="1900"/>
        <w:gridCol w:w="1383"/>
      </w:tblGrid>
      <w:tr>
        <w:trPr>
          <w:trHeight w:val="1200" w:hRule="atLeast"/>
        </w:trPr>
        <w:tc>
          <w:tcPr>
            <w:tcW w:w="80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cosméticos, produtos de perfumaria e de higiene pesso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sabões e detergentes sintétic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produtos farmacêuticos para uso humano e veterinár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varejista de cosméticos, produtos de perfumaria e de higiene pesso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produtos farmacêuticos para uso humano e veterinár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químicos não especificados anteriormen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edicamentos para uso huma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dubos e fertilizant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tintas, vernizes, esmaltes e lac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de limpeza e polimen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cosméticos, produtos de perfumaria e de higiene pesso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atacadista de produtos químicos e petroquímicos, exceto agroquímic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químicos orgânicos não especificados anteriormente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8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1</w:t>
            </w:r>
          </w:p>
        </w:tc>
        <w:tc>
          <w:tcPr>
            <w:tcW w:w="14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22 -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>SP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  <w:gridCol w:w="1373"/>
        <w:gridCol w:w="745"/>
        <w:gridCol w:w="1327"/>
        <w:gridCol w:w="1793"/>
        <w:gridCol w:w="1158"/>
      </w:tblGrid>
      <w:tr>
        <w:trPr>
          <w:trHeight w:val="1200" w:hRule="atLeast"/>
        </w:trPr>
        <w:tc>
          <w:tcPr>
            <w:tcW w:w="90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contabilidade, consultoria e auditoria contábil e tributári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limpeza não especificadas anteriorment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,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3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consultoria em gestão empresarial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s de publicidad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vigilância e segurança privad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transporte de valores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serviços prestados principalmente às empresas não especificadas anteriorment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cobranças e informações cadastrais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ocação de mão de obra temporári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leção e agenciamento de mão de obr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tocópias, preparação de documentos e outros serviços especializados de apoio administrativ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monitoramento de sistemas de seguranç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uguel de máquinas e equipamentos para construção sem operador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combinados de escritório e apoio administrativ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uguel de máquinas e equipamentos para escritórios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publicidade não especificadas anteriormente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4</w:t>
            </w:r>
          </w:p>
        </w:tc>
        <w:tc>
          <w:tcPr>
            <w:tcW w:w="7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3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23 - SIUP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2575"/>
        <w:gridCol w:w="1237"/>
        <w:gridCol w:w="1725"/>
        <w:gridCol w:w="2112"/>
        <w:gridCol w:w="1870"/>
      </w:tblGrid>
      <w:tr>
        <w:trPr>
          <w:trHeight w:val="1200" w:hRule="atLeast"/>
        </w:trPr>
        <w:tc>
          <w:tcPr>
            <w:tcW w:w="5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25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84" w:hRule="atLeast"/>
        </w:trPr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ptação, tratamento e distribuição de água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missão de energia elétrica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26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stribuição de energia elétrica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ração de energia elétrica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munização e controle de pragas urbanas</w:t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3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9</w:t>
            </w:r>
          </w:p>
        </w:tc>
        <w:tc>
          <w:tcPr>
            <w:tcW w:w="17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0" w:right="57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 xml:space="preserve">TABELA 24 - </w:t>
      </w:r>
      <w:r>
        <w:rPr/>
        <w:t>Ranking das Atividades Urbanas do Corede Central em função de sua capacidade de mobilização das Cadeias Produtivas Regionai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1536"/>
        <w:gridCol w:w="1533"/>
        <w:gridCol w:w="693"/>
        <w:gridCol w:w="1082"/>
        <w:gridCol w:w="1470"/>
        <w:gridCol w:w="1120"/>
        <w:gridCol w:w="1417"/>
      </w:tblGrid>
      <w:tr>
        <w:trPr/>
        <w:tc>
          <w:tcPr>
            <w:tcW w:w="65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A qual Cadeia Produtiva (e/ou Macro-Setor) se vincula a Atividade?                (vide Obs. 3)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QL na região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úmero de empregados na região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úmero de estabelecimentos na região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úmero de Municípios do Corede com QL Maior do que 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O produto da atividade é imediatamente tradeable (2), é tradeable por deslocamento (1), é não-tradeable (0)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de edifício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Civil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7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ate de reses, exceto suíno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roaliment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neficiamento de arroz e fabricação de produtos do arroz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roaliment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staurantes e outros estabelecimentos de serviços de alimentação e bebid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rismo e Laz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4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ricação de refrigerantes e de outras bebidas não alcoólic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roaliment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ricação de massas alimentíci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roaliment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agem de trigo e fabricação de derivado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roaliment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ubes sociais, esportivos e similare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rismo e Laze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vidades de atenção ambulatorial executadas por médicos e odontólogo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PB - Saúd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ate de suínos, aves e outros pequenos animai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roaliment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mpressão de jornais, livros, revistas e outras publicações periódic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torial e Gráfica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vidades de profissionais da área de saúde, exceto médicos e odontólogo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PB - Saúd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de redes de abastecimento de água, coleta de esgoto e construções correlat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Civil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,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vidades de serviços de complementação diagnóstica e terapêutic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PB - Saúd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bras para geração e distribuição de energia elétrica e para telecomunicaçõe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Civil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ricação de calçados de cour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stuário e Calçad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fecção de peças do vestuário, exceto roupas íntim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stuário e Calçad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ção integrada à impressão de jornai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torial e Gráfica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ucação superior   graduação e pós graduaçã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PB - Educação 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ricação de biscoitos e bolach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roaliment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fecção de roupas íntim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stuário e Calçad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vidades de atenção à saúde humana não especificadas anteriorment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PB - Saúd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vidades de atendimento hospitalar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PB - Saúde 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3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ricação de produtos cerâmicos não refratários para uso estrutural na construçã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Civil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vidades de contabilidade, consultoria e auditoria contábil e tributári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P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ricação de artefatos de concreto, cimento, fibrocimento, gesso e materiais semelhante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Civil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ricação de estruturas de madeira e de artigos de carpintaria para construçã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Civil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ricação de esquadrias de metal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almecânica</w:t>
            </w:r>
          </w:p>
        </w:tc>
        <w:tc>
          <w:tcPr>
            <w:tcW w:w="15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5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25 - Atividades da Indústria da Transformação no Corede Central com mais de 20 empregados e QL regional maior do que 2,63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5"/>
        <w:gridCol w:w="1809"/>
        <w:gridCol w:w="1066"/>
        <w:gridCol w:w="1160"/>
        <w:gridCol w:w="1028"/>
        <w:gridCol w:w="1029"/>
        <w:gridCol w:w="841"/>
      </w:tblGrid>
      <w:tr>
        <w:trPr/>
        <w:tc>
          <w:tcPr>
            <w:tcW w:w="84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Atividades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Cadeia Produtiva e/ou Macro-Setor à qual se vincula a Atividade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 xml:space="preserve">Número de Empregado no Corede Central 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% dos Empregados do Corede Central no RS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 xml:space="preserve">Número de Estabeleci-mentos no Corede Central 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% dos Estabeleci-mentos do Corede Central no RS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QL no Corede Central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locomotivas, vagões e outros materiais rodante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Metalmecânic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00,00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8,0708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nstrução de redes de abastecimento de água, coleta de esgoto e construções correlata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onstrução Civi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3,0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6,67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6,3724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Pesquisa e desenvolvimento experimental em ciências sociais e humana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 xml:space="preserve">SPB - Educação 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1,9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1,11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5,9821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limpeza não especificadas anteriorment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P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6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3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70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2,5647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Defesa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2,8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00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2,5093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apoio à extração de minerais, exceto petróleo e gás natural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onstrução Civi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9,4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4,29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1,2097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Impressão de jornais, livros, revistas e outras publicações periódica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ditorial e Gráfic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1,7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26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,2601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Manutenção e reparação de motocicleta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ransporte/Logístic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6,2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,94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,1664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produtos cerâmicos refratário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onstrução Civi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5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3,51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7106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Sociedades de crédito, financiamento e investimento   financeira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4,7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88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6189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Serviços de assistência social sem alojamento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4,1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44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4022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Seguridade social obrigatória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4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,69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3290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Representantes comerciais e agentes do comércio de produtos alimentícios, bebidas e fumo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08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5273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produtos alimentícios não especificados anteriorment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1,3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87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3137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Transmissão de energia elétrica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IUP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1,1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,90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2562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discos, CDs, DVDs e fita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0,72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,52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0817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refrigerantes e de outras bebidas não alcoólica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0,6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2,20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0366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dministração de consórcios para aquisição de bens e direito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,8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,55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7313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Representantes comerciais e agentes do comércio de matérias primas agrícolas e animais vivo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,62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68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6639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atenção à saúde humana não especificadas anteriorment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PB - Saúd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,4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82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5921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bate de reses, exceto suíno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,2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53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5326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lubes sociais, esportivos e similare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urismo e Laze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,1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41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4854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artigos usado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,9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,71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4076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massas alimentícia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,8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34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3725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atacadista de produtos alimentícios em geral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,6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66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2734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atacadista de animais vivos, alimentos para animais e matérias primas agrícolas, exceto café e soja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,5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79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2635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atacadista de produtos do fumo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,1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71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1122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serviços pessoais não especificadas anteriorment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,0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58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0704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Representantes comerciais e agentes do comércio especializado em produtos não especificados anteriorment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,5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96%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8534</w:t>
            </w:r>
          </w:p>
        </w:tc>
      </w:tr>
      <w:tr>
        <w:trPr>
          <w:trHeight w:val="255" w:hRule="atLeast"/>
        </w:trPr>
        <w:tc>
          <w:tcPr>
            <w:tcW w:w="8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produtos cerâmicos não refratários para uso estrutural na construção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onstrução Civil</w:t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18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,91%</w:t>
            </w:r>
          </w:p>
        </w:tc>
        <w:tc>
          <w:tcPr>
            <w:tcW w:w="10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4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92%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630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26 – Atividades selecionadas por quatro critérios: articulação em cadeia, empregos diretos, cluster competitivo e quociente locacion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1733"/>
        <w:gridCol w:w="1733"/>
        <w:gridCol w:w="675"/>
        <w:gridCol w:w="1201"/>
        <w:gridCol w:w="1636"/>
        <w:gridCol w:w="1072"/>
      </w:tblGrid>
      <w:tr>
        <w:trPr/>
        <w:tc>
          <w:tcPr>
            <w:tcW w:w="73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tividades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 qual Cadeia Produtiva (e/ou Macro-Setor) se vincula a Atividade?                (vide Obs. 3)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nking das Atividades em função da capacidade de geração e multiplicação de Emprego e Renda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L na região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úmero de empregados na região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úmero de estabelecimentos na região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úmero de Municípios do Corede com QL Maior do que 1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de edifício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Civi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7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ate de reses, exceto suíno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roaliment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3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neficiamento de arroz e fabricação de produtos do arroz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roaliment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taurantes e outros estabelecimentos de serviços de alimentação e bebid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zer e Turism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2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4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refrigerantes e de outras bebidas não alcoólic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roaliment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,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massas alimentíci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roaliment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3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agem de trigo e fabricação de derivado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roaliment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ubes sociais, esportivos e similare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urismo e Laze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tenção ambulatorial executadas por médicos e odontólogo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PB - Saúd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ate de suínos, aves e outros pequenos animai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roaliment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mpressão de jornais, livros, revistas e outras publicações periódic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torial e Gráf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,2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profissionais da área de saúde, exceto médicos e odontólogo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PB - Saúd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de redes de abastecimento de água, coleta de esgoto e construções correlat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Civi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,3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serviços de complementação diagnóstica e terapêutic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PB - Saúd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bras para geração e distribuição de energia elétrica e para telecomunicaçõe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Civi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calçados de cour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stuário e Calçado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fecção de peças do vestuário, exceto roupas íntim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stuário e Calçado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ção integrada à impressão de jornai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torial e Gráf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cação superior graduação e pós graduaçã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PB - Educação 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biscoitos e bolach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roaliment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fecção de roupas íntim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stuário e Calçado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tenção à saúde humana não especificada anteriorment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PB - Saúd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,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atendimento hospitalar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PB - Saúde 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3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produtos cerâmicos não refratários para uso estrutural na construçã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Civi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,6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 contabilidade, consultoria e auditoria contábil e tributári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artefatos de concreto, cimento, fibrocimento, gesso e materiais semelhante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Civi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estruturas de madeira e de artigos de carpintaria para construçã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Civi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icação de esquadrias de meta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al-mecân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de rodovias e ferrovia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trução Civi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téis e similares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zer e Turismo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30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3</w:t>
            </w:r>
          </w:p>
        </w:tc>
        <w:tc>
          <w:tcPr>
            <w:tcW w:w="16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ind w:left="0" w:right="0" w:hanging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TABELA 27 – Hierarquização de atividades da Indústria de Transformação no Corede Central em função do emprego direto gerad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o</w:t>
      </w:r>
      <w:r>
        <w:rPr/>
        <w:t xml:space="preserve"> 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  <w:gridCol w:w="1697"/>
        <w:gridCol w:w="1185"/>
        <w:gridCol w:w="1114"/>
        <w:gridCol w:w="1093"/>
        <w:gridCol w:w="980"/>
        <w:gridCol w:w="948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tividades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deia Produtiva e/ou Macro-Setor à qual se vincula a Atividade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Empregados no Corede Central 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% dos Empregados da Atividade no Corede Central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% dos Empreg do Cor Central no total do Empreg da Ativ no RS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úmero de Estabele-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cimentos no Corede Central 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% dos Est da Ativ no total de Estab do Corede Central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dministração pública em gera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114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9,34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3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mercadorias em geral, com predominância de produtos alimentícios   hipermercados e supermercado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268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55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1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limpeza não especificadas anteriorment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P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163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77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3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nstrução de edifício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onstrução Civi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157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66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9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12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atendimento hospitalar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 xml:space="preserve">SPB - Saúde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153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6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2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29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Restaurantes e outros estabelecimentos de serviços de alimentação e bebida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Lazer e Turism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144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45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3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9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16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artigos do vestuário e acessório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Vestuário e Calçad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118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02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5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92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ferragens, madeira e materiais de construção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onstrução Civi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102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7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5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56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Defesa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96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64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2,8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Transporte rodoviário coletivo de passageiros, com itinerário fixo, municipal e em região metropolitana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ransporte/Logístic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95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6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outros produtos novos não especificados anteriorment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9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57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1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8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99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Serviços de assistência social sem alojamento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86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47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4,1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combustíveis para veículos automotore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ransporte/Logístic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78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3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8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24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produtos farmacêuticos para uso humano e veterinário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Farmoquímic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74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26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9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73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bate de reses, exceto suíno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73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25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Bancos múltiplos, com carteira comercia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7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2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a varejo e por atacado de veículos automotore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ransporte/Logístic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63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08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Transporte rodoviário coletivo de passageiros, com itinerário fixo, intermunicipal, interestadual e internaciona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ransporte/Logístic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63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07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de peças e acessórios para veículos automotore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ransporte/Logístic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6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07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9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68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Transporte rodoviário de carga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ransporte/Logístic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62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06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3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ndomínios prediai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60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0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6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4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46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Educação superior   graduação e pós graduação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 xml:space="preserve">SPB - Educação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59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,0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0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associações de defesa de direitos sociai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58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99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8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Ensino médio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 xml:space="preserve">SPB - Educação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56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95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,2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tividades de atenção à saúde humana não especificadas anteriorment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PB - Saúd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55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95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72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Fabricação de produtos alimentícios não especificados anteriorment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5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9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11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omércio varejista de mercadorias em geral, com predominância de produtos alimentícios   minimercados, mercearias e armazén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51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88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,8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7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,77%</w:t>
            </w:r>
          </w:p>
        </w:tc>
      </w:tr>
      <w:tr>
        <w:trPr>
          <w:trHeight w:val="25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Beneficiamento de arroz e fabricação de produtos do arroz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groalimenta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5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86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,2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8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Clubes sociais, esportivos e similares</w:t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Turismo e Lazer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t-BR"/>
              </w:rPr>
              <w:t>506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86%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,16%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0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0,28%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dos dados brutos: RAIS 200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right="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22:00Z</dcterms:created>
  <dc:creator>user</dc:creator>
  <dc:description/>
  <cp:keywords/>
  <dc:language>en-US</dc:language>
  <cp:lastModifiedBy>user</cp:lastModifiedBy>
  <dcterms:modified xsi:type="dcterms:W3CDTF">2010-04-09T17:37:00Z</dcterms:modified>
  <cp:revision>63</cp:revision>
  <dc:subject/>
  <dc:title/>
</cp:coreProperties>
</file>