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/>
          </w:tcPr>
          <w:p>
            <w:pPr>
              <w:pStyle w:val="SemEspaament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EXO ANALÍTICO                                                                 A METODOLOGIA “FOFA”    (FORÇAS/OPORTUNIDADES/FRAQUEZAS/AMEAÇAS) APLICADA AO COREDE CENTRAL E REFERENCIADA EM</w:t>
            </w:r>
          </w:p>
        </w:tc>
      </w:tr>
      <w:tr>
        <w:trPr>
          <w:trHeight w:val="1440" w:hRule="atLeast"/>
        </w:trPr>
        <w:tc>
          <w:tcPr>
            <w:tcW w:w="8504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UNDAMENTOS DE UM PROGRAMA </w:t>
            </w:r>
          </w:p>
          <w:p>
            <w:pPr>
              <w:pStyle w:val="Normal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E DESENVOLVIMENTO ECONÔMICO </w:t>
            </w:r>
          </w:p>
          <w:p>
            <w:pPr>
              <w:pStyle w:val="Normal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RA O COREDE CENTRAL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" w:space="0" w:color="4F81BD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rabalho Realizado para o Corede Central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 Carlos Águedo Paiva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07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spacing w:lineRule="auto" w:line="240" w:before="240" w:after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As atividades econômicas urbanas do Corede Central foram objeto de avaliação e hierarquização a partir dos seguintes critérios: 1) número de empregados; 2) número de estabelecimentos na região; 3) grau de integração em cadeias produtivas e sinergia com as atividades rurais; 4) </w:t>
      </w:r>
      <w:r>
        <w:rPr>
          <w:i/>
          <w:sz w:val="24"/>
          <w:szCs w:val="24"/>
        </w:rPr>
        <w:t>tradeabilidade</w:t>
      </w:r>
      <w:r>
        <w:rPr>
          <w:sz w:val="24"/>
          <w:szCs w:val="24"/>
        </w:rPr>
        <w:t xml:space="preserve"> e – por conseqüência - capacidade de aproveitamento do crescimento da demanda externa à região; 5) grau de especialização e vantagem competitiva da região em relação às demais regiões do Rio Grande do Sul; 6) número de municípios da região com atividades que perfazem elos da referida cadeia e que apresentam vantagem competitiva em relação aos demais municípios do RS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before="240" w:after="240"/>
        <w:ind w:left="0" w:right="0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pós a hierarquização das atividades, foram definidas as cadeias produtivas e os setores com maior capacidade de mobilização do emprego e da renda do território. Quanto maior o número de elos e quanto mais bem pontuado (a partir dos critérios supra-referidos) cada um dos elos das distintas cadeias ou setores, maior sua capacidade mobilizatória. A hierarquia determinada é a que segue: 1) Construção Civil; 2) Setor Agroalimentar; 3) Metalmecânica;  4) Serviços Públicos Básicos - Saúde; 5) Turismo e Lazer; 6) Vestuário e Calçados; 7) Transporte e Logística; 8) Serviços Públicos Básicos - Educação; 9) Comunicação e Serviços de Informação; 10) Editorial e gráfica; 11) Farmoquímica; 12) Serviços Prestados às Empresas; e 13) Serviços Industriais de Utilidade Pública. </w:t>
      </w:r>
    </w:p>
    <w:p>
      <w:pPr>
        <w:pStyle w:val="Normal"/>
        <w:spacing w:before="240" w:after="24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Esta hierarquia foi submetida à crítica das oportunidades de mercado, avaliadas à luz da conjuntura e perspectivas da economia gaúcha, nacional e internacional. Assim, a despeito do bom desempenho da cadeia Vestuário e Calçados, por exemplo, a análise da concorrência interna e externa não favorece sua eleição estratégica. Por oposição, a retomada dos investimentos em capital fixo, a crescente demanda interna e externa por proteínas de origem animal, a mudança da pirâmide etária gaúcha e a existência de um Sistema Regional de Inovação permitiram o delineamento de uma estratégia de crescimento baseada em alternativas que geram maior benefício por unidade de custo. </w:t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ÇAS E FRAQUEZAS</w:t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ais Forças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60" w:right="0" w:hanging="360"/>
        <w:rPr/>
      </w:pPr>
      <w:r>
        <w:rPr>
          <w:rFonts w:eastAsia="Times New Roman"/>
          <w:b/>
          <w:color w:val="000000"/>
          <w:sz w:val="24"/>
          <w:szCs w:val="24"/>
          <w:lang w:eastAsia="pt-BR"/>
        </w:rPr>
        <w:t>Sistema Logístico diversificad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(modais ferroviário, rodoviário e aeroviário consolidados localmente e facilmente integráveis ao modal hidroviário Jacuí/Patos), verticalmente integrado à montante (construção de vagões, manutenção de veículos automotores, etc.) e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apto ao transporte de produtos de elevada relação volume/valor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(insumos da construção civil, etanol, etc.);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60" w:right="0" w:hanging="36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Sistemas de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Serviços de Saúde e de Educaçã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de amplo espectro, plenamente integrados nos planos vertical (do ensino fundamental ao Pós-Graduação) e horizontal (Editorial e Gráfica, Comunicação e Serviços de Informação, etc.);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60" w:right="0" w:hanging="36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Sistema de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comérci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e de prestação dos mais diversos serviços urbanos (como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financeiros e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de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 xml:space="preserve">turismo e lazer,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para além dos já citados Saúde e Educação) consolidado ou apresentando poucos elos faltantes (de forma que os custos projetáveis de conclusão da cadeia produtiva são mínimos); 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60" w:right="0" w:hanging="36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otencial de mobilização do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Sistema Universitário Regional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e do segmento de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Serviços Prestados às Empresas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ara a constituição-desenvolvimento-consolidação de grupos regionais de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Pesquisa &amp; Desenvolviment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voltados à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inovação autônom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e modernização da matriz produtiva do território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60" w:right="0" w:hanging="360"/>
        <w:rPr/>
      </w:pPr>
      <w:r>
        <w:rPr>
          <w:rFonts w:eastAsia="Times New Roman"/>
          <w:b/>
          <w:color w:val="000000"/>
          <w:sz w:val="24"/>
          <w:szCs w:val="24"/>
          <w:lang w:eastAsia="pt-BR"/>
        </w:rPr>
        <w:t>Diversidade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topográfica, de padrões de colonização e, por conseqüência, de culturas e tradições locais/regionais em um mesmo território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60" w:right="0" w:hanging="36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Arranjo Produtivo da Construção Civil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apresenta extraordinária integração a montante e a jusante (em todo o território), estando apto a disputar e a conquistar a hegemonia estadual no segmento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60" w:right="0" w:hanging="36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 sistema de Serviços Prestados a Empresas é amplo, diversificado, territorialmente espraiado e conta com o apoio (que pode e deve ser aprofundado) de instituições de ensino e pesquisa altamente qualificadas.</w:t>
      </w:r>
    </w:p>
    <w:p>
      <w:pPr>
        <w:pStyle w:val="Normal"/>
        <w:spacing w:before="0" w:after="120"/>
        <w:ind w:left="0" w:right="0" w:hanging="0"/>
        <w:rPr>
          <w:rFonts w:eastAsia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ais Fraquezas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60" w:right="0" w:hanging="36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Perfil produtivo centrado em serviços genéricos (não-</w:t>
      </w:r>
      <w:r>
        <w:rPr>
          <w:rFonts w:eastAsia="Times New Roman"/>
          <w:i/>
          <w:color w:val="000000"/>
          <w:sz w:val="24"/>
          <w:szCs w:val="24"/>
          <w:lang w:eastAsia="pt-BR"/>
        </w:rPr>
        <w:t>tradeables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) e em Construção Civil ou Serviços Especializados (que só são </w:t>
      </w:r>
      <w:r>
        <w:rPr>
          <w:rFonts w:eastAsia="Times New Roman"/>
          <w:i/>
          <w:color w:val="000000"/>
          <w:sz w:val="24"/>
          <w:szCs w:val="24"/>
          <w:lang w:eastAsia="pt-BR"/>
        </w:rPr>
        <w:t>tradeables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or deslocamento dos clientes ou prestadores de serviço), o que dificulta o aproveitamento das oportunidades de demanda geradas pelo crescimento de outros mercados do Estado, do Brasil e/ou do Mercosul;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60" w:right="0" w:hanging="36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s </w:t>
      </w:r>
      <w:r>
        <w:rPr>
          <w:rFonts w:eastAsia="Times New Roman"/>
          <w:i/>
          <w:color w:val="000000"/>
          <w:sz w:val="24"/>
          <w:szCs w:val="24"/>
          <w:lang w:eastAsia="pt-BR"/>
        </w:rPr>
        <w:t>tradeables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agropecuários produzidos pelo território tem baixíssimo encadeamento urbano (como soja, tabaco e arroz, cujos sistemas de beneficiamento são relativamente simples) e/ou enfrentam problemas de demanda saciada (tabaco, arroz) e/ou problemas estruturais de oferta a preços competiitivos com outras regiões produtoras no país e no Mercosul (bovinocultura de corte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60" w:right="0" w:hanging="36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s principais </w:t>
      </w:r>
      <w:r>
        <w:rPr>
          <w:rFonts w:eastAsia="Times New Roman"/>
          <w:i/>
          <w:color w:val="000000"/>
          <w:sz w:val="24"/>
          <w:szCs w:val="24"/>
          <w:lang w:eastAsia="pt-BR"/>
        </w:rPr>
        <w:t>não-tradeables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e </w:t>
      </w:r>
      <w:r>
        <w:rPr>
          <w:rFonts w:eastAsia="Times New Roman"/>
          <w:i/>
          <w:color w:val="000000"/>
          <w:sz w:val="24"/>
          <w:szCs w:val="24"/>
          <w:lang w:eastAsia="pt-BR"/>
        </w:rPr>
        <w:t>tradeables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or deslocamento providos por Santa Maria (município pólo e núcleo dinâmico do Corede) são Comércio, Saúde, Educação. A demanda sobre os mesmos depende do deslocamento de moradores dos municípios do entorno. Vale dizer: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o crescimento das vendas de serviços por Santa Maria depende do crescimento da população e da renda de municípios do seu entorno; cuja dinâmica econômica recente e secular tem sido inferior à média do Estado</w:t>
      </w:r>
      <w:r>
        <w:rPr>
          <w:rFonts w:eastAsia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60" w:right="0" w:hanging="36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Elevadíssima dependência de transferências de rendas desde fora da região, sejam transferências públicas (Gastos do Governo – Tributação), sejam privadas (Saldo de Rendas Recebidas e Enviadas) na formação do poder de compra e da demanda regional. Esta dependência é particularmente elevada paa o município pólo do Corede, Santa Maria: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quase 50% da renda dos moradores de Santa Maria é composta da soma dos seguintes itens “salários do funcionalismo público + aposentadorias ou pensões + mesadas e transferências privadas + aluguéis + demais rendas do não-trabalho”.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Dentre as cidades com mais de 70.000 habitantes, Santa Maria ocupa o primeiro lugar em termos de “dependência de transferências”. Não há porque esperar a ampliação desta situação de privilégio; vale dizer: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a era de crescimento sustentado pelo crescimento dos dispêndios governamentais com funcionalismo público e pelo crescimento das transferências privadas parece ter se esgotado.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left="360" w:right="0" w:hanging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RTUNIDADES E AMEAÇAS</w:t>
      </w:r>
    </w:p>
    <w:p>
      <w:pPr>
        <w:pStyle w:val="Normal"/>
        <w:spacing w:lineRule="auto" w:line="240" w:before="0" w:after="12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57" w:right="0" w:hanging="0"/>
        <w:rPr/>
      </w:pPr>
      <w:r>
        <w:rPr>
          <w:b/>
          <w:sz w:val="24"/>
          <w:szCs w:val="24"/>
        </w:rPr>
        <w:t>Principais Oportunidades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rPr/>
      </w:pPr>
      <w:r>
        <w:rPr>
          <w:sz w:val="24"/>
          <w:szCs w:val="24"/>
        </w:rPr>
        <w:t xml:space="preserve">Retomada nacional dos </w:t>
      </w:r>
      <w:r>
        <w:rPr>
          <w:b/>
          <w:sz w:val="24"/>
          <w:szCs w:val="24"/>
        </w:rPr>
        <w:t>Investimentos em Capital Fixo,</w:t>
      </w:r>
      <w:r>
        <w:rPr>
          <w:sz w:val="24"/>
          <w:szCs w:val="24"/>
        </w:rPr>
        <w:t xml:space="preserve"> com ênfase na </w:t>
      </w:r>
      <w:r>
        <w:rPr>
          <w:b/>
          <w:sz w:val="24"/>
          <w:szCs w:val="24"/>
        </w:rPr>
        <w:t>Construção Civil,</w:t>
      </w:r>
      <w:r>
        <w:rPr>
          <w:sz w:val="24"/>
          <w:szCs w:val="24"/>
        </w:rPr>
        <w:t xml:space="preserve"> estimulada pelos novos programas federais de construção habitacional (Minha Casa, Minha Vida) e de infra-estrutura (Luz para Todos, PAC 1; PAC 2);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rPr/>
      </w:pPr>
      <w:r>
        <w:rPr>
          <w:sz w:val="24"/>
          <w:szCs w:val="24"/>
        </w:rPr>
        <w:t xml:space="preserve">Novo padrão nacional de </w:t>
      </w:r>
      <w:r>
        <w:rPr>
          <w:b/>
          <w:sz w:val="24"/>
          <w:szCs w:val="24"/>
        </w:rPr>
        <w:t xml:space="preserve">Vestibular - baseados no ENEM </w:t>
      </w:r>
      <w:r>
        <w:rPr>
          <w:sz w:val="24"/>
          <w:szCs w:val="24"/>
        </w:rPr>
        <w:t>-, que garante demanda nacional para universidades de primeira linha com exigências de ingresso inferiores aos dos grandes centros;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rPr/>
      </w:pPr>
      <w:r>
        <w:rPr>
          <w:sz w:val="24"/>
          <w:szCs w:val="24"/>
        </w:rPr>
        <w:t xml:space="preserve">Mudança da estrutura etária da população, com a </w:t>
      </w:r>
      <w:r>
        <w:rPr>
          <w:b/>
          <w:sz w:val="24"/>
          <w:szCs w:val="24"/>
        </w:rPr>
        <w:t>elevação expressiva da percentagem de idosos e aposentados de rendas médias e altas</w:t>
      </w:r>
      <w:r>
        <w:rPr>
          <w:sz w:val="24"/>
          <w:szCs w:val="24"/>
        </w:rPr>
        <w:t xml:space="preserve"> que demandam: tranqüilidade, lazer, serviços urbanos de qualidade e, disponibilidade de serviços de saúde dos mais distintos graus de sofisticação e especialização;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rPr>
          <w:sz w:val="24"/>
          <w:szCs w:val="24"/>
        </w:rPr>
      </w:pPr>
      <w:r>
        <w:rPr>
          <w:b/>
          <w:sz w:val="24"/>
          <w:szCs w:val="24"/>
        </w:rPr>
        <w:t>Demanda de etanol em crescimento extraordinariamente acelerado no Estado do Rio Grande do Sul</w:t>
      </w:r>
      <w:r>
        <w:rPr>
          <w:sz w:val="24"/>
          <w:szCs w:val="24"/>
        </w:rPr>
        <w:t xml:space="preserve"> (fábrica de plástico verde), um produto intensivo em transporte (que se beneficia do </w:t>
      </w:r>
      <w:r>
        <w:rPr>
          <w:b/>
          <w:sz w:val="24"/>
          <w:szCs w:val="24"/>
        </w:rPr>
        <w:t>modal ferroviário</w:t>
      </w:r>
      <w:r>
        <w:rPr>
          <w:sz w:val="24"/>
          <w:szCs w:val="24"/>
        </w:rPr>
        <w:t xml:space="preserve">) e cuja </w:t>
      </w:r>
      <w:r>
        <w:rPr>
          <w:b/>
          <w:sz w:val="24"/>
          <w:szCs w:val="24"/>
        </w:rPr>
        <w:t>matéria-prima principal (cana-de-açúcar) pode ser produzida na maior parte dos municípios do Corede Central</w:t>
      </w:r>
      <w:r>
        <w:rPr>
          <w:sz w:val="24"/>
          <w:szCs w:val="24"/>
        </w:rPr>
        <w:t xml:space="preserve">. Vale notar que, atualmente, o Estado importa dos demais em torno de cerca de 98% da demanda estadual de etanol é atendida por outros Estados. </w:t>
      </w:r>
    </w:p>
    <w:p>
      <w:pPr>
        <w:pStyle w:val="Normal"/>
        <w:spacing w:before="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" w:right="0" w:hanging="0"/>
        <w:rPr/>
      </w:pPr>
      <w:r>
        <w:rPr>
          <w:b/>
          <w:sz w:val="24"/>
          <w:szCs w:val="24"/>
        </w:rPr>
        <w:t xml:space="preserve">Principais Ameaças </w:t>
      </w:r>
    </w:p>
    <w:p>
      <w:pPr>
        <w:pStyle w:val="Normal"/>
        <w:numPr>
          <w:ilvl w:val="0"/>
          <w:numId w:val="6"/>
        </w:numPr>
        <w:spacing w:before="0" w:after="120"/>
        <w:ind w:left="360" w:right="0" w:hanging="360"/>
        <w:rPr/>
      </w:pPr>
      <w:r>
        <w:rPr>
          <w:sz w:val="24"/>
          <w:szCs w:val="24"/>
        </w:rPr>
        <w:t xml:space="preserve">Num mundo em integração crescente e evolução técnica permanente </w:t>
      </w:r>
      <w:r>
        <w:rPr>
          <w:b/>
          <w:sz w:val="24"/>
          <w:szCs w:val="24"/>
        </w:rPr>
        <w:t>as “janelas de oportunidade” são rapidamente percebidas, ocupadas e fechadas</w:t>
      </w:r>
      <w:r>
        <w:rPr>
          <w:sz w:val="24"/>
          <w:szCs w:val="24"/>
        </w:rPr>
        <w:t>. Outras regiões gaúchas podem ocupar os nichos de mercado abertos ao Corede Central se este último não concentrar esforços e velocidade na ocupação dos mesmos.</w:t>
      </w:r>
    </w:p>
    <w:p>
      <w:pPr>
        <w:pStyle w:val="Normal"/>
        <w:numPr>
          <w:ilvl w:val="0"/>
          <w:numId w:val="6"/>
        </w:numPr>
        <w:spacing w:before="0" w:after="12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 heterogeneidade fundiária, cultural e edafoclimática (topografia, características do solo, temperatura, pluviometria, etc.), bem como a posição geográfica do município pólo (extremo sul do Corede) e sua capacidade de polarização sobre uma área muito mais vasta que o próprio Corede, podem comprometer a unidade de ação dos municípios e agentes políticos do território, comprometendo o sucesso de qualquer Planejamento Estratégico. </w:t>
      </w:r>
      <w:r>
        <w:rPr>
          <w:b/>
          <w:sz w:val="24"/>
          <w:szCs w:val="24"/>
        </w:rPr>
        <w:t>Se cada município/prefeitura entender que pode enfrentar os desafios interpostos e/ou aproveitar as oportunidades abertas ao desenvolvimento sem solidariedade com os demais, todos acabarão perdendo</w:t>
      </w:r>
      <w:r>
        <w:rPr>
          <w:sz w:val="24"/>
          <w:szCs w:val="24"/>
        </w:rPr>
        <w:t xml:space="preserve">. Este risco é particularmente elevado na medida em que o crescimento de Santa Maria, no passado, dependeu mais das transferências governamentais do que da dinâmica regional; de forma </w:t>
      </w:r>
      <w:r>
        <w:rPr>
          <w:b/>
          <w:sz w:val="24"/>
          <w:szCs w:val="24"/>
        </w:rPr>
        <w:t>a comunidade e os agentes políticos santamarienses tendem a subestimar o grau de dependência da economia do município da demanda regiona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O caráter difuso das especializações regionais no grande bloco dos “Serviços” abre um amplo leque de alternativas estratégicas que complexificam sobremaneira a consolidação de uma ação unitária por parte dos agentes políticos. De forma particular, as inquestionáveis competências universitárias e de P&amp;D de Santa Maria podem estimular a adoção de estratégias de diversificação da matriz produtiva da cidade pólo na direção de atividades “high-tech”, cujo apelo midiático e político estão inversamente relacionadas à capacidade de mobilização do emprego e da renda regionais.  </w:t>
      </w:r>
    </w:p>
    <w:p>
      <w:pPr>
        <w:pStyle w:val="Normal"/>
        <w:spacing w:before="0" w:after="120"/>
        <w:ind w:left="0" w:right="0" w:firstLine="65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LUSÕES </w:t>
      </w:r>
    </w:p>
    <w:p>
      <w:pPr>
        <w:pStyle w:val="Normal"/>
        <w:spacing w:before="0" w:after="120"/>
        <w:ind w:left="0" w:right="0" w:firstLine="360"/>
        <w:rPr/>
      </w:pPr>
      <w:r>
        <w:rPr>
          <w:sz w:val="24"/>
          <w:szCs w:val="24"/>
        </w:rPr>
        <w:t xml:space="preserve">As forças internas bem como as oportunidades abertas ao Corede Central são claras e não parece haver maiores dificuldades em reconhecê-las. Mas as fraquezas – em especial a elevada dependência de Santa Maria de transferências e demandas externas - são menos óbvias. O resultado é que a principal ameaça ao Corede é a que vem de dentro: a possibilidade de não se alcançar a unidade na ação necessária à superação das fraquezas e aproveitamento das oportunidades. Uma ameaça tão mais preocupante na medida em que </w:t>
      </w:r>
      <w:r>
        <w:rPr>
          <w:b/>
          <w:sz w:val="24"/>
          <w:szCs w:val="24"/>
        </w:rPr>
        <w:t xml:space="preserve">a alternativa de ação estratégica e de investimentos vislumbrada por nós só pode ser bem sucedida se forem exploradas todas as sinergias de movimentos formalmente distintos e independentes, mas que só podem alcançar plena eficácia se devidamente concertados. </w:t>
      </w:r>
      <w:r>
        <w:rPr>
          <w:sz w:val="24"/>
          <w:szCs w:val="24"/>
        </w:rPr>
        <w:t xml:space="preserve">De modo especial: </w:t>
      </w:r>
    </w:p>
    <w:p>
      <w:pPr>
        <w:pStyle w:val="Normal"/>
        <w:numPr>
          <w:ilvl w:val="0"/>
          <w:numId w:val="4"/>
        </w:numPr>
        <w:spacing w:before="0" w:after="120"/>
        <w:ind w:left="1012" w:right="0" w:hanging="360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Não será possível atrair e/ou mobilizar recursos locais para viabilizar um grande investimento em processamento de etanol na região se não forem adotadas políticas de apoio e estímulo à diversificação produtiva agrícola do território; e não se conseguirá convencer os produtores rurais a ingressarem em novas culturas se não houver – pelo menos – alguma sinalização forte de que haverá demanda para as mesmas (o que envolve contar com, pelo menos, uma usina regional de processamento); </w:t>
      </w:r>
    </w:p>
    <w:p>
      <w:pPr>
        <w:pStyle w:val="Normal"/>
        <w:numPr>
          <w:ilvl w:val="0"/>
          <w:numId w:val="4"/>
        </w:numPr>
        <w:spacing w:before="0" w:after="120"/>
        <w:ind w:left="1012" w:right="0" w:hanging="360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A Construção Civil regional só poderá aproveitar as oportunidades abertas pelas novas políticas nacionais de investimento se sua competitividade for alavancada com o apoio do Sistema Inovativo Regional. </w:t>
      </w:r>
      <w:r>
        <w:rPr>
          <w:b/>
          <w:sz w:val="24"/>
          <w:szCs w:val="24"/>
        </w:rPr>
        <w:t>Os agentes nucleares deste sistema – vale dizer: os centros universitários de P&amp;D, e as empresas e instituições que prestam serviços empresariais (SEBRAE e demais agências do Sistema S, Firmas de Consultoria, Escritórios de Contabilidade, etc.) – devem ser estimulados pela comunidade e pelo setor público a apoiarem a modernização gerencial e tecnológica da Construção Civil regional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012" w:right="0" w:hanging="360"/>
        <w:rPr/>
      </w:pPr>
      <w:r>
        <w:rPr>
          <w:sz w:val="24"/>
          <w:szCs w:val="24"/>
        </w:rPr>
        <w:t xml:space="preserve">Dentre todos os Arranjos Produtivos Locais/Regionais, o arranjo turístico é um dos que exige maior solidariedade de investimentos em gastronomia, hotelaria, eventos, etc. (o exemplo de Gramado-Canela-Nova Petrópolis é auto-explicativo). A exploração do potencial turístico regional (em especial, do chamado “turismo perene”, voltado à atração de aposentados de alta renda) não se viabilizará sem que os gestores regionais adotem políticas solidárias de apoio às atividades culturais e de lazer e de preservação do meio-ambiente e do patrimônio histórico.  </w:t>
      </w:r>
    </w:p>
    <w:p>
      <w:pPr>
        <w:pStyle w:val="Normal"/>
        <w:numPr>
          <w:ilvl w:val="0"/>
          <w:numId w:val="4"/>
        </w:numPr>
        <w:spacing w:before="0" w:after="120"/>
        <w:ind w:left="1012" w:right="0" w:hanging="360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A integração e diversidade do Sistema Transporte/Logística é uma das principais vantagens do Corede Central e, em particular, de seu pólo urbano: Santa Maria. Mas esta vantagem é meramente “virtual” e será perdida a médio e longo prazo se não for utilizada para o transporte de </w:t>
      </w:r>
      <w:r>
        <w:rPr>
          <w:b/>
          <w:sz w:val="24"/>
          <w:szCs w:val="24"/>
        </w:rPr>
        <w:t>produtos da região e se não for aprofundada a integração vertical do segmento de transportes a montante e a jusante.</w:t>
      </w:r>
      <w:r>
        <w:rPr>
          <w:sz w:val="24"/>
          <w:szCs w:val="24"/>
        </w:rPr>
        <w:t xml:space="preserve"> Para tanto, entendemos ser necessário</w:t>
      </w:r>
    </w:p>
    <w:p>
      <w:pPr>
        <w:pStyle w:val="Normal"/>
        <w:spacing w:before="0" w:after="120"/>
        <w:ind w:left="1012" w:right="0" w:hanging="0"/>
        <w:rPr>
          <w:sz w:val="24"/>
          <w:szCs w:val="24"/>
        </w:rPr>
      </w:pPr>
      <w:r>
        <w:rPr>
          <w:sz w:val="24"/>
          <w:szCs w:val="24"/>
        </w:rPr>
        <w:t>4.1) A mobilização dos elos a montante da Construção Civil, através da venda, para fora da região, dos insumos desta cadeia produzidos localmente (produtos cerâmicos, artefatos de concreto, estruturas de madeira, pedras ornamentais e para pavimentação; etc.);</w:t>
      </w:r>
    </w:p>
    <w:p>
      <w:pPr>
        <w:pStyle w:val="Normal"/>
        <w:spacing w:before="0" w:after="120"/>
        <w:ind w:left="1012" w:right="0" w:hanging="0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4.2)  A mobilização da comunidade para </w:t>
      </w:r>
      <w:r>
        <w:rPr>
          <w:b/>
          <w:sz w:val="24"/>
          <w:szCs w:val="24"/>
        </w:rPr>
        <w:t>a integração ao território de novos elos industriais da cadeia “Material de Transporte”</w:t>
      </w:r>
      <w:r>
        <w:rPr>
          <w:sz w:val="24"/>
          <w:szCs w:val="24"/>
        </w:rPr>
        <w:t xml:space="preserve">, em especial do </w:t>
      </w:r>
      <w:r>
        <w:rPr>
          <w:b/>
          <w:sz w:val="24"/>
          <w:szCs w:val="24"/>
        </w:rPr>
        <w:t>modal ferroviário</w:t>
      </w:r>
      <w:r>
        <w:rPr>
          <w:sz w:val="24"/>
          <w:szCs w:val="24"/>
        </w:rPr>
        <w:t xml:space="preserve"> que deverá crescer a taxas pelo menos tão elevadas quanto os demais nos próximos anos e que já conta com elos importantes na região;</w:t>
      </w:r>
    </w:p>
    <w:p>
      <w:pPr>
        <w:pStyle w:val="Normal"/>
        <w:spacing w:before="0" w:after="120"/>
        <w:ind w:left="1012" w:right="0" w:hanging="0"/>
        <w:rPr/>
      </w:pPr>
      <w:r>
        <w:rPr>
          <w:sz w:val="24"/>
          <w:szCs w:val="24"/>
        </w:rPr>
        <w:t xml:space="preserve">4.3) Diversificação, ampliação e modernização da </w:t>
      </w:r>
      <w:r>
        <w:rPr>
          <w:b/>
          <w:sz w:val="24"/>
          <w:szCs w:val="24"/>
        </w:rPr>
        <w:t>produção agroindustrial,</w:t>
      </w:r>
      <w:r>
        <w:rPr>
          <w:sz w:val="24"/>
          <w:szCs w:val="24"/>
        </w:rPr>
        <w:t xml:space="preserve"> com ênfase na produção de bens cuja demanda interna e externa apresentam elevadas taxas de crescimento prospectivo e que podem se beneficiar das vantagens logísticas. Para além do binômio cana/etanol e dos materiais de construção, já referidos, quer nos parecer que devam ser perseguidos, de forma particular, a expansão e modernização dos segmentos voltados ao </w:t>
      </w:r>
      <w:r>
        <w:rPr>
          <w:b/>
          <w:sz w:val="24"/>
          <w:szCs w:val="24"/>
        </w:rPr>
        <w:t xml:space="preserve">processamento industrial de produtos derivados da pecuária bovina de corte e leite, </w:t>
      </w:r>
      <w:r>
        <w:rPr>
          <w:sz w:val="24"/>
          <w:szCs w:val="24"/>
        </w:rPr>
        <w:t xml:space="preserve">que apresentam sinergias positivas com a mobilização de recursos e rendas dos municípios do Corede e ao sul de Santa Maria. A vantagem do apoio a estes segmentos é triplice: aproveita o sistema logístico disponível; impõe a diversificação do beneficiamento agroindustrial do pólo regional; e – o que talvez seja o mais importante e mais urgente - </w:t>
      </w:r>
      <w:r>
        <w:rPr>
          <w:b/>
          <w:sz w:val="24"/>
          <w:szCs w:val="24"/>
        </w:rPr>
        <w:t xml:space="preserve">amplia a renda dos principais demandantes dos Serviços Urbanos de Santa Maria: os produtores rurais do seu entorno. 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Os critérios e a metodologia de hierarquização encontram-se detalhadas no documento "Identificação e Hierarquização de Clusters e Atividades.xls", que faz parte do Relatório Completo do Trabalho "Fundamentos de um Programa de Desenvolvimento Econômico para o Corede Central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2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57" w:right="57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eastAsia="Times New Roman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right="57" w:hanging="0"/>
      <w:contextualSpacing/>
    </w:pPr>
    <w:rPr/>
  </w:style>
  <w:style w:type="paragraph" w:styleId="Ttulonormal">
    <w:name w:val="Título normal"/>
    <w:basedOn w:val="PargrafodaLista"/>
    <w:qFormat/>
    <w:pPr>
      <w:numPr>
        <w:ilvl w:val="0"/>
        <w:numId w:val="6"/>
      </w:numPr>
      <w:spacing w:before="100" w:after="100"/>
      <w:ind w:left="0" w:right="0" w:hanging="0"/>
      <w:contextualSpacing w:val="false"/>
    </w:pPr>
    <w:rPr>
      <w:b/>
      <w:sz w:val="24"/>
      <w:szCs w:val="28"/>
    </w:rPr>
  </w:style>
  <w:style w:type="paragraph" w:styleId="Contents2">
    <w:name w:val="TOC 2"/>
    <w:basedOn w:val="Normal"/>
    <w:next w:val="Normal"/>
    <w:pPr>
      <w:ind w:left="220" w:right="57" w:hanging="0"/>
    </w:pPr>
    <w:rPr/>
  </w:style>
  <w:style w:type="paragraph" w:styleId="Contents3">
    <w:name w:val="TOC 3"/>
    <w:basedOn w:val="Normal"/>
    <w:next w:val="Normal"/>
    <w:pPr>
      <w:ind w:left="440" w:right="57" w:hanging="0"/>
    </w:pPr>
    <w:rPr/>
  </w:style>
  <w:style w:type="paragraph" w:styleId="Contents1">
    <w:name w:val="TOC 1"/>
    <w:basedOn w:val="Normal"/>
    <w:next w:val="Normal"/>
    <w:pPr>
      <w:ind w:left="0" w:right="57" w:hanging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jc w:val="left"/>
      <w:outlineLvl w:val="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47:00Z</dcterms:created>
  <dc:creator>Por Carlos Águedo Paiva</dc:creator>
  <dc:description/>
  <dc:language>en-US</dc:language>
  <cp:lastModifiedBy>welle</cp:lastModifiedBy>
  <dcterms:modified xsi:type="dcterms:W3CDTF">2010-08-27T18:47:00Z</dcterms:modified>
  <cp:revision>2</cp:revision>
  <dc:subject>ANEXO ANALÍTICOA METODOLOGIA “FOFA”(FORÇAS/OPORTUNIDADES/FRAQUEZAS/AMEAÇAS) APLICADA AO COREDE CENTRAL E REFERENCIADA EM</dc:subject>
  <dc:title/>
</cp:coreProperties>
</file>