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Anexo Cartográfico do Relatório Corede Central 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pa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62960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5825" cy="4797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3920" cy="4795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3920" cy="47955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3920" cy="47224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5825" cy="47974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3920" cy="47955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3920" cy="47955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5825" cy="47974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5825" cy="47974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5825" cy="479742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494030</wp:posOffset>
            </wp:positionV>
            <wp:extent cx="6330315" cy="430276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8840" cy="49834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1380" cy="45491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688830" cy="456882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6800</wp:posOffset>
            </wp:positionH>
            <wp:positionV relativeFrom="paragraph">
              <wp:posOffset>1270</wp:posOffset>
            </wp:positionV>
            <wp:extent cx="9525" cy="4162425"/>
            <wp:effectExtent l="0" t="0" r="0" b="0"/>
            <wp:wrapSquare wrapText="righ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5030" cy="41662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0" cy="43516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8205" cy="43872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9315" cy="46285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1380" cy="43040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8840" cy="43332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5190" cy="4456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5030" cy="41662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5030" cy="41662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6300" cy="4384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5030" cy="41662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8045" cy="47955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6935" cy="43611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9475" cy="45402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8205" cy="4466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9776460" cy="4649470"/>
            <wp:effectExtent l="0" t="0" r="0" b="0"/>
            <wp:wrapTopAndBottom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6:00Z</dcterms:created>
  <dc:creator>andrigo</dc:creator>
  <dc:description/>
  <cp:keywords/>
  <dc:language>en-US</dc:language>
  <cp:lastModifiedBy>Paiva</cp:lastModifiedBy>
  <dcterms:modified xsi:type="dcterms:W3CDTF">2010-04-05T19:26:00Z</dcterms:modified>
  <cp:revision>2</cp:revision>
  <dc:subject/>
  <dc:title>Anexo Cartográfico do Relatório Corede Central </dc:title>
</cp:coreProperties>
</file>